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1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Školní č</w:t>
      </w:r>
      <w:r>
        <w:rPr/>
        <w:t>.p. 141, Mstišov, 417 03 Dub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990519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3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2 do 31. 1. 2023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8 pracovních míst na                7 pracovních míst dělník pro údržbu města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 16.5.2022 do 30. 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901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3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 058 065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1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30T11:42:00Z</cp:lastPrinted>
  <dcterms:modified xsi:type="dcterms:W3CDTF">2022-12-02T07:51:00Z</dcterms:modified>
  <cp:revision>4</cp:revision>
  <dc:subject/>
  <dc:title>Předloha pro dohodu o vytvoření veřejně prospěšné práce</dc:title>
</cp:coreProperties>
</file>