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18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Domov důchodců</w:t>
      </w:r>
      <w:r>
        <w:rPr/>
        <w:t xml:space="preserve"> Bystřany, příspěvková organizace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ražská č</w:t>
      </w:r>
      <w:r>
        <w:rPr/>
        <w:t>.p. 236, Světice, 417 61 Bystřan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378772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2.5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dělník při správě budov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dělník při správě budov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dělník při správě budov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44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18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br/>
        <w:t>ředitelk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0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28T14:19:00Z</cp:lastPrinted>
  <dcterms:modified xsi:type="dcterms:W3CDTF">2022-12-02T08:11:00Z</dcterms:modified>
  <cp:revision>4</cp:revision>
  <dc:subject/>
  <dc:title>Předloha pro dohodu o vytvoření veřejně prospěšné práce</dc:title>
</cp:coreProperties>
</file>