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3/2022 ze dne </w:t>
      </w:r>
      <w:r>
        <w:rPr>
          <w:lang w:val="en-US" w:eastAsia="en-US"/>
        </w:rPr>
        <w:t>29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ateřská škola</w:t>
      </w:r>
      <w:r>
        <w:rPr/>
        <w:t>, Hrobčice, okres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Hrobčice č</w:t>
      </w:r>
      <w:r>
        <w:rPr/>
        <w:t>.p. 61, 417 57 Hrobč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74429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2. 2022 dochází k prodloužení termínu vytváření pracovních příležitostí v rámci veřejně prospěšných prací, a to do 31. 1. 2023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2.5.2022 do 30.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83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v předškolním zařízen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v předškolním zařízen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3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v předškolním zařízen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44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3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ka příspěvkové organiza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28T10:30:00Z</cp:lastPrinted>
  <dcterms:modified xsi:type="dcterms:W3CDTF">2022-12-02T08:08:00Z</dcterms:modified>
  <cp:revision>4</cp:revision>
  <dc:subject/>
  <dc:title>Předloha pro dohodu o vytvoření veřejně prospěšné práce</dc:title>
</cp:coreProperties>
</file>