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5/2022 ze dne </w:t>
      </w:r>
      <w:r>
        <w:rPr>
          <w:lang w:val="en-US" w:eastAsia="en-US"/>
        </w:rPr>
        <w:t>29.4.202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Služby města</w:t>
      </w:r>
      <w:r>
        <w:rPr/>
        <w:t xml:space="preserve"> Oseka, s.r.o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Zahradní č</w:t>
      </w:r>
      <w:r>
        <w:rPr/>
        <w:t>.p. 246, 417 05 Osek u Duchcov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2543617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/>
      </w:pPr>
      <w:r>
        <w:rPr>
          <w:rFonts w:cs="Arial"/>
          <w:szCs w:val="20"/>
        </w:rPr>
        <w:t>Účelem tohoto dodatku je úprava výše uvedené dohody uzavřené mezi úřadem práce a zaměstnavatelem. S účinností od 1. 12. 2022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dochází k prodloužení termínu vytváření pracovních příležitostí v rámci veřejně prospěšných prací, a to do 31. 1. 2023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Zároveň dochází s účinností od 1. 12. 2022 do 31. 1. 2023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ke snížení počtu  pracovních míst vytvořených v rámci veřejně prospěšných prací, z původních 6 pracovních míst na                3 pracovní místa dělník pro údržbu města. V souladu s tímto dochází ke změně článku II, odst. 1., 2. a ke změně článku III, odst. 1., a to takto: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 2.5.2022 do 30. 11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 12. 2022 do 31.1.2023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1.1. 2023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6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768 0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5/2022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30.11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>jednatelk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35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11-30T10:34:00Z</cp:lastPrinted>
  <dcterms:modified xsi:type="dcterms:W3CDTF">2022-12-02T08:00:00Z</dcterms:modified>
  <cp:revision>4</cp:revision>
  <dc:subject/>
  <dc:title>Předloha pro dohodu o vytvoření veřejně prospěšné práce</dc:title>
</cp:coreProperties>
</file>