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3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11759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7 ke SMLOUVĚ O DÍLO č. OI-IP/SOD/000109/2021/Val 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rFonts w:cs="Arial;Arial" w:ascii="Arial;Arial" w:hAnsi="Arial;Arial"/>
          <w:b/>
          <w:sz w:val="28"/>
          <w:szCs w:val="28"/>
        </w:rPr>
        <w:t>Tramvajová trať II. etapa - Nové Sady – Povel II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Operační program Doprava 2014-2020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datku zhotovitele: 7 k SOD 002005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7 k SOD č. OI-IP/SOD/000109/2021/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1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CZ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134"/>
        <w:gridCol w:w="141"/>
        <w:gridCol w:w="2410"/>
        <w:gridCol w:w="163"/>
        <w:gridCol w:w="3373"/>
        <w:gridCol w:w="433"/>
        <w:gridCol w:w="2822"/>
        <w:gridCol w:w="585"/>
        <w:gridCol w:w="99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, náměstek primátora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xx, odborný referent oddělení realizace investic, odbor investic MMOl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Česká národní banka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účtu: 2006-6127811/0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Společnost „TT Nové Sady – Povel II“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LA ŽS, a.s.  (vedoucí společník)</w:t>
            </w:r>
          </w:p>
          <w:p>
            <w:pPr>
              <w:pStyle w:val="Normal"/>
              <w:rPr/>
            </w:pPr>
            <w:r>
              <w:rPr/>
              <w:t>Tuřanka 1554/115b, Slatina, 627 00 Brno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 4634279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54" w:right="-498" w:hanging="0"/>
              <w:rPr/>
            </w:pPr>
            <w:r>
              <w:rPr/>
              <w:t>DIČ: CZ463427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60" w:hanging="0"/>
              <w:rPr/>
            </w:pPr>
            <w:r>
              <w:rPr/>
              <w:t>vedený Krajským soudem v Brně, oddíl B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od sp. zn. 695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D datové schránky:  xbicgdt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ntaktní osoba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romír Pelinka, MBA, ředitel Divize M – Morava</w:t>
            </w:r>
          </w:p>
          <w:p>
            <w:pPr>
              <w:pStyle w:val="Normal"/>
              <w:rPr/>
            </w:pPr>
            <w:r>
              <w:rPr/>
              <w:t>tel.: xxxxx</w:t>
              <w:tab/>
              <w:tab/>
              <w:t>e-mail:  xx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– Inženýrské a dopravní stavby Olomouc a.s. (společník)</w:t>
            </w:r>
          </w:p>
          <w:p>
            <w:pPr>
              <w:pStyle w:val="Normal"/>
              <w:rPr/>
            </w:pPr>
            <w:r>
              <w:rPr/>
              <w:t>Albertova 229/21, Nová ulice, 779 00 Olomouc</w:t>
            </w:r>
          </w:p>
          <w:p>
            <w:pPr>
              <w:pStyle w:val="Normal"/>
              <w:rPr/>
            </w:pPr>
            <w:r>
              <w:rPr/>
              <w:t>IČ: 25869523</w:t>
              <w:tab/>
              <w:t xml:space="preserve">                                              DIČ: CZ25869523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bchodní rejstřík: vedený Krajským soudem v Ostravě, oddíl B</w:t>
            </w:r>
          </w:p>
          <w:p>
            <w:pPr>
              <w:pStyle w:val="Normal"/>
              <w:ind w:firstLine="1631"/>
              <w:rPr/>
            </w:pPr>
            <w:r>
              <w:rPr/>
              <w:t>pod sp. zn. 2419</w:t>
              <w:tab/>
            </w:r>
          </w:p>
          <w:p>
            <w:pPr>
              <w:pStyle w:val="Normal"/>
              <w:rPr/>
            </w:pPr>
            <w:r>
              <w:rPr/>
              <w:t xml:space="preserve">ID datové schránky: wvcehjc                     </w:t>
              <w:tab/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Petr Buchta, předseda představenstva</w:t>
            </w:r>
          </w:p>
          <w:p>
            <w:pPr>
              <w:pStyle w:val="Normal"/>
              <w:ind w:right="-2202" w:hanging="0"/>
              <w:jc w:val="left"/>
              <w:rPr/>
            </w:pPr>
            <w:r>
              <w:rPr/>
              <w:t>tel.: 585 757 041</w:t>
              <w:tab/>
              <w:t xml:space="preserve">        email: </w:t>
            </w:r>
            <w:hyperlink r:id="rId3">
              <w:r>
                <w:rPr>
                  <w:rStyle w:val="InternetLink"/>
                </w:rPr>
                <w:t>ids@ids-olomouc.cz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kontaktní osoby ve věcech technických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hlavní stavbyvedoucí – tramvajová trať: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 xxxxx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 stavbyvedoucí - pozemní komunikace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 xxxx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 Stavbyvedoucí - vodní hospodářství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 xxxxxx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 kontaktní osoba ve věcech kvality (pracovník pro kontrolu a zajištění kvality):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</w:t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 xxxxx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Raiffeisenbank a.s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č. účtu:  </w:t>
            </w:r>
            <w:r>
              <w:rPr>
                <w:color w:val="000000"/>
              </w:rPr>
              <w:t>3278857002/5500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uvedená smlouva o dílo č. OI-IP/SOD/000109/2021/Val ze dne 19. 2. 2021, ve znění dodatku č. 1 ze dne 23. 8. 2021, ve znění dodatku č. 2 ze dne 1. 12. 2021, ve znění dodatku č. 3 ze dne 9. 5. 2022 ,ve znění dodatku č. 4 ze dne 30. 8. 2022, ve znění dodatku č. 5 ze dne 3. 10. 2022 a ve znění dodatku č. 6 ze dne 8. 11. 2022 (dále jen „smlouva o dílo“) 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" w:leader="none"/>
        </w:tabs>
        <w:spacing w:before="120" w:after="120"/>
        <w:rPr/>
      </w:pPr>
      <w:r>
        <w:rPr/>
        <w:t xml:space="preserve">Předmětem tohoto dodatku jsou opravy chyb v psaní a počte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spacing w:before="120" w:after="120"/>
        <w:rPr/>
      </w:pPr>
      <w:r>
        <w:rPr/>
        <w:t xml:space="preserve">v tabulkách dodatku č. 3-6 spočívající v chybném zařazení méněprací pod stavební objekt SO 501 P5b  namísto rozřazení pod tři stavební objekty SO 501 P4, SO 501 P5a SO 501 P5b v ZL č. 26 a dále v chybném zařazení méněprací v ZL č. 66 pod SO 501 P5b namísto SO 501 P5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spacing w:before="120" w:after="120"/>
        <w:rPr/>
      </w:pPr>
      <w:r>
        <w:rPr/>
        <w:t xml:space="preserve">v tabulkách dodatku č. 3-6 a v příloze dodatku č. 3 spočívající v chybné jednotkové ceně položky č. 1 rozpočtu méněprací v ZL č. 3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spacing w:before="120" w:after="120"/>
        <w:rPr/>
      </w:pPr>
      <w:r>
        <w:rPr/>
        <w:t xml:space="preserve">v tabulce dodatku č. 6 a v příloze dodatku č. 6 spočívající v chybném množství a jednotkové ceně položky č. 4 rozpočtu víceprací v ZL č. 58.  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Tabulka, uvedená v čl. III. odst. 1 dodatku č. 6 ze dne 8. 11. 2022 ke smlouvě o dílo č. OI-IP/SOD/000109/2021/Val se nahrazuje touto tabulkou:</w:t>
      </w:r>
    </w:p>
    <w:p>
      <w:pPr>
        <w:pStyle w:val="Normal"/>
        <w:spacing w:before="120" w:after="120"/>
        <w:ind w:left="284" w:hanging="0"/>
        <w:rPr/>
      </w:pPr>
      <w:r>
        <w:rPr/>
        <w:drawing>
          <wp:inline distT="0" distB="0" distL="0" distR="0">
            <wp:extent cx="6111240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který byl přílohou dodatku č. 3 a dodatku č. 6 se mění položkovým rozpočtem stejného objektu v souladu s opravenými Změnovými listy ZL č. 34 a 5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opravené Změnové listy včetně opraveného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opravené položkové rozpočty, které byly součástí Změnových listů č. 34 a 58.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5287"/>
      </w:tblGrid>
      <w:tr>
        <w:trPr>
          <w:trHeight w:val="116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Jaromír Pelinka, MBA</w:t>
            </w:r>
          </w:p>
          <w:p>
            <w:pPr>
              <w:pStyle w:val="Normal"/>
              <w:jc w:val="center"/>
              <w:rPr/>
            </w:pPr>
            <w:r>
              <w:rPr/>
              <w:t>ředitel Divize M – Morava</w:t>
            </w:r>
          </w:p>
          <w:p>
            <w:pPr>
              <w:pStyle w:val="Normal"/>
              <w:jc w:val="center"/>
              <w:rPr/>
            </w:pPr>
            <w:r>
              <w:rPr/>
              <w:t>OHLA ŽS, a.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Ing. Petr Bucht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>IDS – Inženýrské a dopravní stavby Olomouc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7 k SOD č. OI-IP/SOD/000109/2021/Va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22830/2022/OI/IP/Val</w:t>
          </w:r>
          <w:r>
            <w:rPr/>
            <w:t xml:space="preserve"> 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s@ids-olomouc.c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1:00Z</dcterms:created>
  <dc:creator>umo</dc:creator>
  <dc:description/>
  <dc:language>en-US</dc:language>
  <cp:lastModifiedBy>Válková Martina</cp:lastModifiedBy>
  <cp:lastPrinted>2022-11-03T08:49:00Z</cp:lastPrinted>
  <dcterms:modified xsi:type="dcterms:W3CDTF">2022-11-30T12:11:00Z</dcterms:modified>
  <cp:revision>2</cp:revision>
  <dc:subject/>
  <dc:title>Smlouva o dílo</dc:title>
</cp:coreProperties>
</file>