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mlouva o dílo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č. zhotovitele BT – 0100 - 17</w:t>
      </w:r>
    </w:p>
    <w:p>
      <w:pPr>
        <w:pStyle w:val="Normal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</w:p>
    <w:p>
      <w:pPr>
        <w:pStyle w:val="Dka"/>
        <w:tabs>
          <w:tab w:val="clear" w:pos="708"/>
          <w:tab w:val="left" w:pos="426" w:leader="none"/>
        </w:tabs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uzavřená dle § 2586 a násl. zákona č.89/2012 Sb., občanského zákoníku, ve znění pozdějších předpisů</w:t>
      </w:r>
    </w:p>
    <w:p>
      <w:pPr>
        <w:pStyle w:val="Normal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Smluvní strany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Arial" w:cs="Arial" w:ascii="Arial" w:hAnsi="Arial"/>
          <w:b/>
          <w:i/>
          <w:sz w:val="18"/>
        </w:rPr>
        <w:t xml:space="preserve">    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sz w:val="18"/>
        </w:rPr>
        <w:t xml:space="preserve">zhotovitel: </w:t>
        <w:tab/>
        <w:tab/>
        <w:tab/>
        <w:t>TALPA–RPF, s.r.o., Holvekova 36, 718 00 Ostrava-Kunčičky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zastoupený: </w:t>
        <w:tab/>
        <w:tab/>
        <w:t xml:space="preserve">Ing. Ivanem Demjanem, jednatelem společnosti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ab/>
        <w:t xml:space="preserve">bankovní spojení: </w:t>
        <w:tab/>
        <w:tab/>
        <w:t>Komerční banka a.s.</w:t>
        <w:tab/>
        <w:t>č. účtu: XXXXXXXXXXXXXXXX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>IČO: 64615391</w:t>
        <w:tab/>
        <w:tab/>
        <w:t>DIČ: CZ64615391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>OR KS v Ostravě, oddíl C., vložka14263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ab/>
        <w:t xml:space="preserve">a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ab/>
        <w:t xml:space="preserve">objednatel: </w:t>
        <w:tab/>
        <w:tab/>
        <w:tab/>
        <w:t>Vodovody a kanalizace Vysoké Mýto, s.r.o., Čelakovského 6, Pražské Předměstí,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trike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>566 01 Vysoké Mýto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ab/>
        <w:t xml:space="preserve">zastoupený: </w:t>
        <w:tab/>
        <w:tab/>
        <w:t xml:space="preserve"> Ing. Františkem Zimou, jednatelem společnosti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bankovní spojení:</w:t>
        <w:tab/>
        <w:tab/>
        <w:t>ČSOB</w:t>
        <w:tab/>
        <w:tab/>
        <w:tab/>
        <w:t>č. účtu: XXXXXXXXXXXXXX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>IČO: 25923099</w:t>
        <w:tab/>
        <w:tab/>
        <w:t>DIČ: CZ25923099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>OR KS v Hradci Králové, oddíl C, vložka 14804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se dohodly na této smlouvě o dílo</w:t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sz w:val="18"/>
        </w:rPr>
        <w:t>Zhotovitel se zavazuje k provedení díla podle předmětu této smlouvy o dílo na své náklady a nebezpečí a objednatel se zavazuje dílo převzít a zaplatit sjednanou cenu za toto dílo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eastAsia="Arial"/>
          <w:sz w:val="18"/>
        </w:rPr>
      </w:pPr>
      <w:r>
        <w:rPr>
          <w:rFonts w:eastAsia="Arial"/>
          <w:sz w:val="18"/>
        </w:rPr>
        <w:t xml:space="preserve">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Heading1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ředmět smlouvy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kladntext2"/>
        <w:numPr>
          <w:ilvl w:val="1"/>
          <w:numId w:val="2"/>
        </w:numPr>
        <w:ind w:left="792" w:hanging="574"/>
        <w:jc w:val="both"/>
        <w:rPr/>
      </w:pPr>
      <w:r>
        <w:rPr/>
        <w:t>Předmětem této smlouvy je „Oprava vodovodu Džbánov “ - Řízené podvrty pro   potrubí z LPE D  63, 90 a dodání signalizačního vodiče průřezu 10 mm</w:t>
      </w:r>
      <w:r>
        <w:rPr>
          <w:vertAlign w:val="superscript"/>
        </w:rPr>
        <w:t>2</w:t>
      </w:r>
      <w:r>
        <w:rPr/>
        <w:t xml:space="preserve"> v třídě zeminy 3-4  v délce cca 250 m.</w:t>
        <w:tab/>
        <w:tab/>
        <w:tab/>
        <w:tab/>
        <w:tab/>
        <w:tab/>
        <w:tab/>
      </w:r>
    </w:p>
    <w:p>
      <w:pPr>
        <w:pStyle w:val="Zkladntext2"/>
        <w:jc w:val="both"/>
        <w:rPr/>
      </w:pPr>
      <w:r>
        <w:rPr/>
        <w:tab/>
        <w:tab/>
      </w:r>
    </w:p>
    <w:p>
      <w:pPr>
        <w:pStyle w:val="Zkladntext2"/>
        <w:jc w:val="both"/>
        <w:rPr/>
      </w:pPr>
      <w:r>
        <w:rPr/>
        <w:tab/>
      </w:r>
    </w:p>
    <w:p>
      <w:pPr>
        <w:pStyle w:val="Zkladntext2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rmín, způsob a místo plnění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92" w:leader="none"/>
          <w:tab w:val="left" w:pos="3969" w:leader="none"/>
        </w:tabs>
        <w:ind w:left="792" w:hanging="5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rmín plnění předmětu smlouvy je :</w:t>
        <w:tab/>
      </w:r>
    </w:p>
    <w:p>
      <w:pPr>
        <w:pStyle w:val="Normal"/>
        <w:tabs>
          <w:tab w:val="clear" w:pos="708"/>
          <w:tab w:val="left" w:pos="3969" w:leader="none"/>
        </w:tabs>
        <w:ind w:left="79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hájení prací:</w:t>
        <w:tab/>
        <w:t xml:space="preserve">      10.5.2017</w:t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</w:t>
      </w:r>
      <w:r>
        <w:rPr>
          <w:rFonts w:cs="Arial" w:ascii="Arial" w:hAnsi="Arial"/>
          <w:sz w:val="18"/>
        </w:rPr>
        <w:t>ukončení prací:</w:t>
        <w:tab/>
        <w:t xml:space="preserve">      12.5.2017</w:t>
      </w:r>
    </w:p>
    <w:p>
      <w:pPr>
        <w:pStyle w:val="Normal"/>
        <w:ind w:left="2160" w:hanging="0"/>
        <w:jc w:val="both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567"/>
        <w:jc w:val="both"/>
        <w:rPr/>
      </w:pPr>
      <w:r>
        <w:rPr>
          <w:rFonts w:cs="Arial" w:ascii="Arial" w:hAnsi="Arial"/>
          <w:sz w:val="18"/>
        </w:rPr>
        <w:t xml:space="preserve">Místem plnění předmětu smlouvy jsou </w:t>
      </w:r>
      <w:r>
        <w:rPr>
          <w:rFonts w:cs="Arial" w:ascii="Arial" w:hAnsi="Arial"/>
          <w:color w:val="FF0000"/>
          <w:sz w:val="18"/>
        </w:rPr>
        <w:t xml:space="preserve"> </w:t>
      </w:r>
      <w:r>
        <w:rPr>
          <w:rFonts w:cs="Arial" w:ascii="Arial" w:hAnsi="Arial"/>
          <w:sz w:val="18"/>
        </w:rPr>
        <w:t>stavby objednatele v okolí Vysokého Mýta. Kompletní dodávku prací  podle čl. 2 předá zhotovitel protokolárně objednateli v  místě provádění prací.</w:t>
      </w:r>
    </w:p>
    <w:p>
      <w:pPr>
        <w:pStyle w:val="Normal"/>
        <w:ind w:left="85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2"/>
        </w:numPr>
        <w:ind w:left="851" w:hanging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o dobu prodlení objednatele s poskytnutím součinnosti nezbytné k dalšímu provádění díla,  není zhotovitel v prodlení s plněním závazku a lhůta stanovená pro dokončení díla se prodlužuje o dobu vyvolanou přerušením díla. Zhotovitel má právo v případě prodlení objednatele si podle své volby zajistit náhradní plnění na účet objednatele nebo od této smlouvy odstoupit po předchozím upozornění adresovaném objednateli. </w:t>
      </w:r>
    </w:p>
    <w:p>
      <w:pPr>
        <w:pStyle w:val="Odstavecsesezname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2"/>
        </w:numPr>
        <w:ind w:left="851" w:hanging="567"/>
        <w:jc w:val="both"/>
        <w:rPr/>
      </w:pPr>
      <w:r>
        <w:rPr>
          <w:rFonts w:cs="Arial" w:ascii="Arial" w:hAnsi="Arial"/>
          <w:sz w:val="18"/>
        </w:rPr>
        <w:t>Smluvní strany se dohodly na smluvní pokutě ve výši 0,15% z dohodnuté ceny díla za každý den prodlení v případě opožděného ukončení prací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ena díla a platební podmínky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numPr>
          <w:ilvl w:val="1"/>
          <w:numId w:val="2"/>
        </w:numPr>
        <w:ind w:left="858" w:hanging="574"/>
        <w:jc w:val="both"/>
        <w:rPr/>
      </w:pPr>
      <w:r>
        <w:rPr>
          <w:rFonts w:cs="Arial" w:ascii="Arial" w:hAnsi="Arial"/>
          <w:sz w:val="18"/>
        </w:rPr>
        <w:t xml:space="preserve">Smluvní strany si určily následující způsob stanovení ceny: Celková cena je </w:t>
      </w:r>
      <w:r>
        <w:rPr>
          <w:rFonts w:cs="Arial" w:ascii="Arial" w:hAnsi="Arial"/>
          <w:b/>
          <w:sz w:val="18"/>
        </w:rPr>
        <w:t>196.080,00 Kč</w:t>
      </w:r>
      <w:r>
        <w:rPr>
          <w:rFonts w:cs="Arial" w:ascii="Arial" w:hAnsi="Arial"/>
          <w:sz w:val="18"/>
        </w:rPr>
        <w:t xml:space="preserve">. </w:t>
      </w:r>
    </w:p>
    <w:p>
      <w:pPr>
        <w:pStyle w:val="Normal"/>
        <w:ind w:left="85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858" w:hanging="0"/>
        <w:jc w:val="both"/>
        <w:rPr/>
      </w:pPr>
      <w:r>
        <w:rPr>
          <w:rFonts w:cs="Arial" w:ascii="Arial" w:hAnsi="Arial"/>
          <w:sz w:val="18"/>
        </w:rPr>
        <w:t xml:space="preserve">Bude vypočtena dle těchto  jednotkových smluvních cen        </w:t>
      </w:r>
    </w:p>
    <w:p>
      <w:pPr>
        <w:pStyle w:val="Normal"/>
        <w:tabs>
          <w:tab w:val="clear" w:pos="708"/>
          <w:tab w:val="left" w:pos="1134" w:leader="none"/>
          <w:tab w:val="left" w:pos="5387" w:leader="none"/>
          <w:tab w:val="decimal" w:pos="6804" w:leader="none"/>
        </w:tabs>
        <w:ind w:left="720" w:hanging="0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 xml:space="preserve">                                                      </w:t>
      </w:r>
    </w:p>
    <w:p>
      <w:pPr>
        <w:pStyle w:val="Normal"/>
        <w:tabs>
          <w:tab w:val="clear" w:pos="708"/>
          <w:tab w:val="left" w:pos="1134" w:leader="none"/>
          <w:tab w:val="left" w:pos="5387" w:leader="none"/>
          <w:tab w:val="decimal" w:pos="6804" w:leader="none"/>
        </w:tabs>
        <w:jc w:val="both"/>
        <w:rPr/>
      </w:pPr>
      <w:r>
        <w:rPr>
          <w:rFonts w:eastAsia="Arial" w:cs="Arial" w:ascii="Arial" w:hAnsi="Arial"/>
          <w:sz w:val="18"/>
        </w:rPr>
        <w:t xml:space="preserve">                 </w:t>
      </w:r>
      <w:r>
        <w:rPr>
          <w:rFonts w:cs="Arial" w:ascii="Arial" w:hAnsi="Arial"/>
          <w:sz w:val="18"/>
        </w:rPr>
        <w:t>Bezvýkopová pokládka potrubí HDPE D90 mm</w:t>
        <w:tab/>
        <w:tab/>
        <w:t>765,00 Kč / 1bm</w:t>
      </w:r>
    </w:p>
    <w:p>
      <w:pPr>
        <w:pStyle w:val="Normal"/>
        <w:tabs>
          <w:tab w:val="clear" w:pos="708"/>
          <w:tab w:val="left" w:pos="1134" w:leader="none"/>
          <w:tab w:val="left" w:pos="5387" w:leader="none"/>
          <w:tab w:val="decimal" w:pos="6804" w:leader="none"/>
        </w:tabs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</w:t>
      </w:r>
      <w:r>
        <w:rPr>
          <w:rFonts w:cs="Arial" w:ascii="Arial" w:hAnsi="Arial"/>
          <w:sz w:val="18"/>
        </w:rPr>
        <w:t>Bezvýkopová pokládka potrubí HDPE D 63 mm                                     750,00 Kč / 1bm</w:t>
        <w:tab/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  <w:tab w:val="left" w:pos="5387" w:leader="none"/>
          <w:tab w:val="decimal" w:pos="6804" w:leader="none"/>
        </w:tabs>
        <w:ind w:left="720" w:hanging="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Dodání signalizačního vodiče                                                                     28,00 Kč / 1bm</w:t>
      </w:r>
    </w:p>
    <w:p>
      <w:pPr>
        <w:pStyle w:val="Normal"/>
        <w:tabs>
          <w:tab w:val="clear" w:pos="708"/>
          <w:tab w:val="left" w:pos="1134" w:leader="none"/>
          <w:tab w:val="left" w:pos="5387" w:leader="none"/>
          <w:tab w:val="decimal" w:pos="6804" w:leader="none"/>
        </w:tabs>
        <w:ind w:left="72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134" w:leader="none"/>
          <w:tab w:val="left" w:pos="5387" w:leader="none"/>
          <w:tab w:val="decimal" w:pos="6804" w:leader="none"/>
        </w:tabs>
        <w:ind w:left="720" w:hanging="0"/>
        <w:jc w:val="both"/>
        <w:rPr/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Ceny jsou uvedeny bez DPH, </w:t>
      </w:r>
    </w:p>
    <w:p>
      <w:pPr>
        <w:pStyle w:val="Normal"/>
        <w:tabs>
          <w:tab w:val="clear" w:pos="708"/>
          <w:tab w:val="left" w:pos="5387" w:leader="none"/>
          <w:tab w:val="decimal" w:pos="6804" w:leader="none"/>
        </w:tabs>
        <w:ind w:left="72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5387" w:leader="none"/>
          <w:tab w:val="decimal" w:pos="6804" w:leader="none"/>
        </w:tabs>
        <w:ind w:left="858" w:hanging="0"/>
        <w:jc w:val="both"/>
        <w:rPr/>
      </w:pPr>
      <w:r>
        <w:rPr>
          <w:rFonts w:cs="Arial" w:ascii="Arial" w:hAnsi="Arial"/>
          <w:sz w:val="18"/>
        </w:rPr>
        <w:t xml:space="preserve">a bude fakturována a zaplacena na základě skutečně provedených prací a dodaných materiálů odsouhlasených objednatelem předávacím protokolem o předání a převzetí díla. Objednatel se zavazuje zaplatit zhotoviteli cenu díla na základě faktury, vystavené zhotovitelem. 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2"/>
        </w:numPr>
        <w:ind w:left="858" w:hanging="57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mluvní strany se dohodly na lhůtě splatnosti faktury 30 dnů , která bude potvrzena předávacím protokolem stavby. Faktura musí mít náležitosti daňového dokladu podle ustanovení §28 zákona č. 235/2004 Sb. o dani z přidané hodnoty. Pokud faktura nebude obsahovat veškeré náležitosti daňového dokladu, je objednatel oprávněn ji do 3 dnů vrátit zhotoviteli s uvedením zjištěných nedostatků. Po odstranění nedostatků zhotovitel zašle objednateli fakturu s dobou splatnosti 30 dnů. 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18"/>
        </w:rPr>
        <w:t>Smluvní strany se dohodly na úrocích z prodlení s úhradou ceny díla objednatelem</w:t>
      </w:r>
      <w:r>
        <w:rPr>
          <w:rFonts w:cs="Arial" w:ascii="Arial" w:hAnsi="Arial"/>
          <w:color w:val="0D0D0D"/>
          <w:sz w:val="18"/>
        </w:rPr>
        <w:t xml:space="preserve"> ve výši 0,15% z dlužné částky za každý den prodlení, až do dne připsání dlužné částky na účet zhotovitele.</w:t>
      </w:r>
    </w:p>
    <w:p>
      <w:pPr>
        <w:pStyle w:val="Normal"/>
        <w:jc w:val="both"/>
        <w:rPr>
          <w:rFonts w:ascii="Arial" w:hAnsi="Arial" w:cs="Arial"/>
          <w:color w:val="0D0D0D"/>
          <w:sz w:val="18"/>
        </w:rPr>
      </w:pPr>
      <w:r>
        <w:rPr>
          <w:rFonts w:cs="Arial" w:ascii="Arial" w:hAnsi="Arial"/>
          <w:color w:val="0D0D0D"/>
          <w:sz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i/>
          <w:sz w:val="18"/>
        </w:rPr>
        <w:t>Podmínky provedení díla a povinnosti smluvních stran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bjednatel se zavazuje odevzdat zhotoviteli k provedení díla staveniště, zbavené nároků třetích osob a v souladu s podmínkami projektové dokumentace, a to včas před plánovaným termínem zahájení prací.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ři odevzdání staveniště zodpovídá objednatel za vytýčení a vyznačení plochy všech stávajících podzemních vedení               a inženýrských sítí včetně předání písemné dokumentace ohledně jejich uložení a odevzdá zhotoviteli, souhlas a podmínky jejich správců, za kterých je možno dílo provést. Zhotovitel neodpovídá za poškození podzemních vedení a inženýrských sítí, nevytýčených a nevyznačených či řádně nevyznačených a nevytýčených při převzetí staveniště.</w:t>
      </w:r>
    </w:p>
    <w:p>
      <w:pPr>
        <w:pStyle w:val="Normal"/>
        <w:jc w:val="both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18"/>
        </w:rPr>
        <w:t>Povolení k dočasnému užívání veřejných a jiných ploch a k výkopům včas a řádně obstará objednatel a nese rovněž všechny poplatky s nimi spojené. Poplatky a pokuty za překročení povolené doby užívání těchto ploch hradí zhotovitel pouze za dobu, po kterou je v prodlení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18"/>
        </w:rPr>
        <w:t xml:space="preserve">Objednatel je povinen sdělit zhotoviteli všechny mu známé okolnosti, které mohou negativně ovlivnit nebo znemožnit provedení prací (překážky charakteru navážek, panelů, umělých překážek, apod.) a toto s ním předem řádně a včas projednat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18"/>
        </w:rPr>
        <w:t>Zjistí-li zhotovitel při provádění díla skryté překážky a tyto překážky znemožňují provedení díla dohodnutým způsobem či v dohodnuté době, je povinen to oznámit nejpozději do dvou pracovních dnů objednateli a navrhnout mu změnu provedení díla. Do dosažení dohody o změně provedení díla je oprávněn provádění díla přerušit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18"/>
        </w:rPr>
        <w:t xml:space="preserve">Nedohodnou-li se strany do 10-ti dnů na změně smlouvy z důvodu podle odst. 5.5., může kterákoliv ze stran od smlouvy odstoupit. V tom případě má zhotovitel nárok na zaplacení ceny za část díla, jež bylo provedeno do doby, než překážky mohl odhalit při vynaložení odborné péče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18"/>
        </w:rPr>
        <w:t>Objednatel se zavazuje, že dokončené dílo převezme a zaplatí za jeho zhotovení dohodnutou cenu. Objednatel převezme dílo bez výhrad či s výhradami. Dílo bude zhotovitelem odevzdáno a objednatelem převzato i tehdy, když v protokolu o předání a převzetí budou uvedeny vady a nedodělky, které samy o sobě, ani ve spojení s jinými, nebrání řádnému užívání díla. Tyto zjevné vady a nedodělky musí být uvedeny v protokolu o předání a převzetí uvedeny a dohodou musí být stanoven termín jejich odstranění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395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mocněnci pro věcná jednání za zhotovitele jsou ve věcech smluvních : Ing. Ivan Demjan, jednatel společnosti                                                                                                                                                                                                   ve věcech technických:  p. Miroslav Šramek   </w:t>
      </w:r>
    </w:p>
    <w:p>
      <w:pPr>
        <w:pStyle w:val="Odstavecsesezname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4395" w:leader="none"/>
        </w:tabs>
        <w:ind w:left="858" w:hanging="0"/>
        <w:jc w:val="both"/>
        <w:rPr/>
      </w:pPr>
      <w:r>
        <w:rPr>
          <w:rFonts w:cs="Arial" w:ascii="Arial" w:hAnsi="Arial"/>
          <w:sz w:val="18"/>
        </w:rPr>
        <w:t xml:space="preserve">Zmocněnci pro věcná jednání za objednatele jsou ve věcech smluvních : Ing. František Zima, jednatel společnosti,  ve věcech technických: p.Jaromír Buchtele, vedoucí provozu  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92" w:leader="none"/>
        </w:tabs>
        <w:ind w:left="792" w:hanging="43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hotovitel postupuje při provádění díla samostatně.</w:t>
      </w:r>
    </w:p>
    <w:p>
      <w:pPr>
        <w:pStyle w:val="Odstavecseseznamem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2"/>
        </w:numPr>
        <w:ind w:left="858" w:hanging="57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hotovitel bude při plnění předmětu této smlouvy postupovat s odbornou péčí. Zavazuje se dodržovat obecně platné předpisy, technické normy a podmínky této smlouvy. Zhotovitel se bude řídit výchozími podklady objednatele, dohodami oprávněných zaměstnanců smluvních stran a rozhodnutími a vyjádřeními orgánů státní správy. Ohledně nevhodných pokynů platí ustanovení §2594 a §2595 občanského zákoníku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92" w:leader="none"/>
        </w:tabs>
        <w:ind w:left="792" w:hanging="508"/>
        <w:jc w:val="both"/>
        <w:rPr/>
      </w:pPr>
      <w:r>
        <w:rPr>
          <w:rFonts w:cs="Arial" w:ascii="Arial" w:hAnsi="Arial"/>
          <w:sz w:val="18"/>
        </w:rPr>
        <w:t>Při dočasném přerušení nebo definitivním zastavení prací na díle z příčin na straně objednatele trvající déle než 3 hodiny, zejména tedy není –li objednatelem poskytnuta řádná součinnost tak, aby bylo možno pokračovat dalším provádění díla,  zaplatí objednatel zhotoviteli smluvní pokutu určenou následovně: ve výši 5.000,- Kč za každý započatý den přerušení nebo zastavení  prací, ve kterém byly práce přerušeny nebo zastaveny déle než 3 hodiny, maximální výše této smluvní  pokuty však v součtu smí  činit 50% z celkové ceny daného díla. Tím není dotčeno právo zhotovitele na náhradu škody. V případě zmaření provedení díla z důvodů, za něž odpovídá objednatel, náleží zhotoviteli cena za dílo snížená o to, co zhotovitel neprovedením díla ušetřil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2"/>
        </w:numPr>
        <w:ind w:left="858" w:hanging="57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 případě zhotovitelem nezaviněných okolností, zvláště v případě dopravních nebo provozních nehod, prodlení při transportu nebo proclívání, stávky nebo výluky kooperujících organizací, nebo pokud skryté překážky znemožňují provedení díla dohodnutým způsobem, požádá zhotovitel objednatele o úpravu smlouvy ve vztahu k předmětu, ceně a době plnění. Pokud nedojde k dohodě mezi stranami, je zhotovitel povinen dohodnuté dílo dále provádět v přiměřené době se zohledněním výše uvedených překážek, které mu brání v provedení díla dohodnutým způsobem či má právo odstoupit bez zbytečného odkladu od smlouvy.</w:t>
      </w:r>
    </w:p>
    <w:p>
      <w:pPr>
        <w:pStyle w:val="Odstavecsesezname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Podmínky předání a převzetí díl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18"/>
        </w:rPr>
        <w:t>Zhotovitel splní svůj závazek provést dílo jeho řádným dokončením a jeho protokolárním předáním objednateli. Zhotovitel odevzdá zhotovené dílo a objednatel dílo převezme formou předávacího protokolu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18"/>
        </w:rPr>
        <w:t xml:space="preserve">Pokud zhotovitel připraví dílo nebo jeho dohodnutou část k odevzdání před sjednaným termínem, zavazuje se objednatel převzít toto dílo do 10-ti kalendářních dnů ode dne, kdy byl k převzetí vyzván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18"/>
        </w:rPr>
        <w:t>Nejpozději při přejímacím řízení předá zhotovitel objednateli dokumentaci se zakreslením skutečného provedení díla ke každému vrtu a případné jiné doklady, nutné k uvedení díla do provozu a k užívání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kladntextodsazen3"/>
        <w:numPr>
          <w:ilvl w:val="1"/>
          <w:numId w:val="2"/>
        </w:numPr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lastnictví ke zhotovovanému dílu nabývá objednatel.</w:t>
      </w:r>
    </w:p>
    <w:p>
      <w:pPr>
        <w:pStyle w:val="Zkladntextodsazen3"/>
        <w:spacing w:before="0" w:after="0"/>
        <w:ind w:left="0" w:hanging="0"/>
        <w:rPr>
          <w:rFonts w:ascii="Arial" w:hAnsi="Arial" w:cs="Arial"/>
          <w:color w:val="C00000"/>
          <w:sz w:val="18"/>
        </w:rPr>
      </w:pPr>
      <w:r>
        <w:rPr>
          <w:rFonts w:cs="Arial" w:ascii="Arial" w:hAnsi="Arial"/>
          <w:color w:val="C00000"/>
          <w:sz w:val="18"/>
        </w:rPr>
      </w:r>
    </w:p>
    <w:p>
      <w:pPr>
        <w:pStyle w:val="Zkladntextodsazen3"/>
        <w:spacing w:before="0" w:after="0"/>
        <w:ind w:left="0" w:hanging="0"/>
        <w:rPr>
          <w:rFonts w:ascii="Arial" w:hAnsi="Arial" w:cs="Arial"/>
          <w:color w:val="C00000"/>
          <w:sz w:val="18"/>
        </w:rPr>
      </w:pPr>
      <w:r>
        <w:rPr>
          <w:rFonts w:cs="Arial" w:ascii="Arial" w:hAnsi="Arial"/>
          <w:color w:val="C00000"/>
          <w:sz w:val="18"/>
        </w:rPr>
      </w:r>
    </w:p>
    <w:p>
      <w:pPr>
        <w:pStyle w:val="Zkladntextodsazen3"/>
        <w:spacing w:before="0" w:after="0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kladntextodsazen3"/>
        <w:spacing w:before="0" w:after="0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Záruka za jakost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/>
          <w:b/>
          <w:i/>
          <w:sz w:val="18"/>
        </w:rPr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sz w:val="18"/>
        </w:rPr>
        <w:t xml:space="preserve">Zhotovitel poskytuje objednateli za dílo záruku za jakost díla v délce 36 měsíců. </w:t>
      </w:r>
    </w:p>
    <w:p>
      <w:pPr>
        <w:pStyle w:val="TextBody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sz w:val="18"/>
        </w:rPr>
        <w:t xml:space="preserve">Záruční doba počíná běžet dnem převzetí prací, částí díla, objednatelem. </w:t>
      </w:r>
    </w:p>
    <w:p>
      <w:pPr>
        <w:pStyle w:val="Zkladntext3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18"/>
        </w:rPr>
        <w:t>Záruka za jakost se nevztahuje na vady způsobené nesprávnou obsluhou či nevhodnou manipulací objednatele s dílem. Zhotovitel neodpovídá za vady předmětu díla, jestliže byly způsobeny použitím věcí předaných mu objednatelem, jakož i jeho nevhodnými pokyny, a to za podmínek ustanovení §2594 a §2595 občanského zákoníku.</w:t>
      </w:r>
    </w:p>
    <w:p>
      <w:pPr>
        <w:pStyle w:val="Zkladntext3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kladntext3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18"/>
        </w:rPr>
        <w:t>Objednatel je povinen vady jakosti díla reklamovat u zhotovitele bez zbytečného odkladu poté, co je zjistil, nebo při vynaložení odborné péče zjistit měl a mohl, nejpozději do konce záruční doby a to písemnou reklamací s popisem zjištěných vad. V reklamaci musí být vady popsány a uvedeno jak se projevují. Dále v reklamaci musí objednatel uvést své požadavky, jakým způsobem požaduje vadu odstranit nebo zda požaduje finanční náhradu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 dobu trvání záruky se zhotovitel zavazuje k opravě předmětu díla nejpozději do 30 dnů po obdržení reklamace, pokud se s objednatelem nedohodne na jiné lhůtě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18"/>
        </w:rPr>
        <w:t>Reklamaci lze uplatnit do posledního dne záruční lhůty, přičemž i reklamace odeslaná objednatelem v poslední den záruční lhůty se považuje za včas uplatněnou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18"/>
        </w:rPr>
        <w:t>Záruční doba neběží po dobu, po kterou probíhá řízení o reklamaci, tj. ode dne uplatnění reklamace až do dne vyřízení reklamace zhotovitelem. Dnem vyřízení reklamace je den, kdy objednatel potvrdil vyřízení reklamace. 0 tuto dobu se záruční doba prodlužuje.</w:t>
      </w:r>
    </w:p>
    <w:p>
      <w:pPr>
        <w:pStyle w:val="Odstavecsesezname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Závěrečná ustanovení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/>
          <w:b/>
          <w:i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ísemnosti se považují za doručené i v případě, že kterákoliv ze stran jejich doručení odmítne či jinak znemožní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18"/>
        </w:rPr>
        <w:t>Případné spory obou stran se budou řešit přednostně dohodou, pokud se strany nedohodnou, bude spor z jednotlivých realizačních smluv o dílo řešen Okresním soudem v Ostravě, místně příslušným sídlu objednatele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mlouva je vyhotovena ve dvou stejnopisech s platností originálu, podepsaných statutárními zástupci smluvních stran, z nichž každá obdrží po jednom výtisku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ěnit nebo doplňovat text této smlouvy lze pouze po vzájemné dohodě obou smluvních stran formou písemných dodatků, řádně potvrzených a podepsaných jejich statutárními zástupci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18"/>
        </w:rPr>
        <w:t>Smlouva je platná a účinná dnem podpisu smluvních stran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18"/>
        </w:rPr>
        <w:t>Obě strany jsou si povinny vzájemně a neprodleně oznámit jakoukoliv změnu v právní osobnosti včetně sloučení, likvidace, přípravy podání návrhu na konkurz a vyrovnání a i to, že návrh na konkurz byl některým z věřitelů podán. V případě nesplnění této povinnosti se smluvní strany dohodly na sankci, a to formou smluvní pokuty ve výši 50.000,- Kč. Veškerá práva a povinnosti, vyplývající z této smlouvy přecházejí na případné právní nástupce smluvních stran, uvedených v této smlouvě.</w:t>
      </w:r>
    </w:p>
    <w:p>
      <w:pPr>
        <w:pStyle w:val="Odstavecsesezname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18"/>
        </w:rPr>
        <w:t xml:space="preserve">Ostatní vztahy mezi zhotovitelem a objednatelem touto smlouvou neupravené se řídí příslušnými ustanoveními platného znění občanského zákoníku. 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mluvní strany shodně prohlašují, že si tuto smlouvu před jejím podpisem přečetly, a že byla uzavřena po vzájemném projednání podle jejich pravé a svobodné vůle určitě, vážně a srozumitelně, nikoliv v tísni, ani za jinak jednostranně nevýhodných podmínek a že se dohodly o celém jejím obsahu. Na důkaz toho připojují své podpisy.  </w:t>
      </w:r>
    </w:p>
    <w:p>
      <w:pPr>
        <w:pStyle w:val="Odstavecsesezname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 Ostravě, dne 09.05.2017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</w:t>
        <w:tab/>
        <w:tab/>
        <w:tab/>
        <w:t xml:space="preserve">               </w:t>
        <w:tab/>
        <w:t xml:space="preserve">   _________________________</w:t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g. Ivan Demjan,  jednatel</w:t>
        <w:tab/>
        <w:t xml:space="preserve"> </w:t>
        <w:tab/>
        <w:t xml:space="preserve">                                Ing. František Zima,  jednatel</w:t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T A L P A – R P F, s.r.o. </w:t>
        <w:tab/>
        <w:tab/>
        <w:tab/>
        <w:tab/>
        <w:tab/>
        <w:t xml:space="preserve">    Vodovody a kanalizace Vysoké Mýto, s.r.o.</w:t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021" w:right="68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858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  <w:tab w:val="left" w:pos="5387" w:leader="none"/>
        <w:tab w:val="decimal" w:pos="6804" w:leader="none"/>
      </w:tabs>
      <w:ind w:left="720" w:hanging="0"/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sz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18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567" w:hanging="567"/>
      <w:jc w:val="both"/>
    </w:pPr>
    <w:rPr>
      <w:rFonts w:ascii="Arial Narrow" w:hAnsi="Arial Narrow" w:cs="Arial Narrow"/>
      <w:sz w:val="20"/>
    </w:rPr>
  </w:style>
  <w:style w:type="paragraph" w:styleId="Zkladntext3">
    <w:name w:val="Základní text 3"/>
    <w:basedOn w:val="Normal"/>
    <w:qFormat/>
    <w:pPr/>
    <w:rPr>
      <w:rFonts w:ascii="Arial Narrow" w:hAnsi="Arial Narrow" w:cs="Arial Narrow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9:37:00Z</dcterms:created>
  <dc:creator>ivan</dc:creator>
  <dc:description/>
  <cp:keywords/>
  <dc:language>en-US</dc:language>
  <cp:lastModifiedBy>Jetmarova</cp:lastModifiedBy>
  <cp:lastPrinted>2017-05-22T08:09:00Z</cp:lastPrinted>
  <dcterms:modified xsi:type="dcterms:W3CDTF">2017-05-22T06:10:00Z</dcterms:modified>
  <cp:revision>5</cp:revision>
  <dc:subject/>
  <dc:title>SMLOUVA O DÍLO</dc:title>
</cp:coreProperties>
</file>