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Jana Pribanova [mailto:xxxxxxxxxxxxxx@xxxxxxxxx.cz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Friday, May 19, 2017 9:40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Milan Havlíček, Ing.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potvrzení objednávk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lnweb"/>
        <w:spacing w:before="0" w:after="0"/>
        <w:rPr/>
      </w:pPr>
      <w:r>
        <w:rPr/>
        <w:t> 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Style w:val="StrongEmphasis"/>
        </w:rPr>
        <w:t>Dobrý den pane Havlíčku,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Style w:val="StrongEmphasis"/>
        </w:rPr>
        <w:t> 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Style w:val="StrongEmphasis"/>
        </w:rPr>
        <w:t>tímto emailem Vám potvrzuji objednávku č.418/2017 KS HAM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Style w:val="StrongEmphasis"/>
        </w:rPr>
        <w:t> </w:t>
      </w:r>
    </w:p>
    <w:p>
      <w:pPr>
        <w:pStyle w:val="Normal"/>
        <w:spacing w:before="280" w:after="280"/>
        <w:rPr/>
      </w:pPr>
      <w:r>
        <w:rPr>
          <w:rStyle w:val="StrongEmphasis"/>
        </w:rPr>
        <w:t>S pozdravem  Jana Přibáňová</w:t>
      </w:r>
      <w:r>
        <w:rPr>
          <w:sz w:val="20"/>
          <w:szCs w:val="20"/>
        </w:rPr>
        <w:t> 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lnweb"/>
        <w:spacing w:before="0" w:after="0"/>
        <w:rPr/>
      </w:pPr>
      <w:r>
        <w:rPr/>
        <w:t>Jana Přibáňová - KOMUNIKACE</w:t>
        <w:br/>
        <w:t>autorizovaný technik doprav. staveb</w:t>
        <w:br/>
        <w:t>xxxxxxxxxxxx, 323 00 Plzeň</w:t>
        <w:br/>
        <w:t>mob.: +420 xxx xx xx xx</w:t>
        <w:br/>
        <w:t>e-mail: xxxxxxxxxxxx@xxxxxxxx.cz</w:t>
      </w:r>
    </w:p>
    <w:p>
      <w:pPr>
        <w:pStyle w:val="Normlnweb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5:26:00Z</dcterms:created>
  <dc:creator>uzivatel</dc:creator>
  <dc:description/>
  <cp:keywords/>
  <dc:language>en-US</dc:language>
  <cp:lastModifiedBy>uzivatel</cp:lastModifiedBy>
  <dcterms:modified xsi:type="dcterms:W3CDTF">2017-05-22T05:28:00Z</dcterms:modified>
  <cp:revision>2</cp:revision>
  <dc:subject/>
  <dc:title>From: Jana Pribanova [mailto:jana</dc:title>
</cp:coreProperties>
</file>