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418/2017 KS HAM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Jana Přibáňová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xxxxxxxxxxxxxxx, 32300 Plzeň 23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41683170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xxxxxxxxxx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na základě Vaší cenové nabídky ze dne 11.5.2017 zpracování projektové dokumentace pro stavební povolení akce :"Parkoviště Na Chmelnicích " . Před odevzdáním kompletního díla, ve fázi možnosti provedení drobných změn Vás žádáme o jeho předložení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Poznámka: Dodavatel není plátce DPH 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 xml:space="preserve">                do 11/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Přešti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86 2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18.05.2017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Milan Havlíček KS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havlicek@prestice-mesto.cz,tel:379304437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místostarosty mě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p.Marek KRIVD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0:00Z</dcterms:created>
  <dc:creator>Bareš Václav</dc:creator>
  <dc:description/>
  <cp:keywords/>
  <dc:language>en-US</dc:language>
  <cp:lastModifiedBy>uzivatel</cp:lastModifiedBy>
  <cp:lastPrinted>2003-11-07T11:03:00Z</cp:lastPrinted>
  <dcterms:modified xsi:type="dcterms:W3CDTF">2017-05-22T05:30:00Z</dcterms:modified>
  <cp:revision>3</cp:revision>
  <dc:subject/>
  <dc:title>STATUTÁRNÍ MĚSTO VERÁČKOV</dc:title>
</cp:coreProperties>
</file>