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THALIA PICTA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25620401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rebitská 647/7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30 00 Praha 3 - Žižkov</w:t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b/>
          <w:bCs/>
          <w:sz w:val="22"/>
          <w:szCs w:val="22"/>
        </w:rPr>
        <w:t>ZAK 22-0236/o</w:t>
        <w:tab/>
        <w:t>/SPR</w:t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digitalizaci fotografií Jiřího Straky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ředmětem objednávky je digitalizace fotografií Jiřího Straky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Náhledové fotografie z 80. a 90. let minulého století, sloužící jako podklad pro tvorbu analogového urbanistického modelu Prahy, zpracovaného v měřítku 1 : 1000. Poměr stran originálních snímků je 3:2. Autorem fotografií je Jiří Straka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Technické parametry výstupního souboru digitalizované fotografie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- fyzický rozměr výsledného digitálního souboru bude cca 13 x19 cm. Jako přesný parametr požadujeme, aby kratší strana snímku byla 13 c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- ořez na spad aversu fotografického pozitivu /ořez na okraj snímku/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- barevný prostor RGB, komprimovaný TIFF (LZW), hloubka 8 bitů (tzn. 24 bitů RGB), rozlišení 300 dpi výsledného souboru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- bez digitálních retuší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- indexace dle popisu na reversu fotografií, dle příslušné dílčí skupiny snímků, např.: fJS_100_001 až fJS_100_120 (tzn. dílčí skupina č. 100 obsahuje 120 snímků řazenýchúpřírůstkově)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709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Hotové indexované scany budou předány na cloud IPR Praha, který upřesní kontaktní osoba zadavatele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spacing w:before="0" w:after="240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 na dodavatele je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Doba plnění předmětu objednávky: </w:t>
      </w:r>
      <w:r>
        <w:rPr>
          <w:rFonts w:cs="UnitPro" w:ascii="UnitPro" w:hAnsi="UnitPro"/>
          <w:b/>
          <w:bCs/>
          <w:sz w:val="22"/>
          <w:szCs w:val="22"/>
        </w:rPr>
        <w:t>do 31. 12. 2022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ísto plnění předmětu objednávky: Vyšehradská 57, 128 00 Praha 2 – Nové Město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činí </w:t>
      </w:r>
      <w:r>
        <w:rPr>
          <w:rFonts w:cs="UnitPro" w:ascii="UnitPro" w:hAnsi="UnitPro"/>
          <w:b/>
          <w:sz w:val="22"/>
          <w:szCs w:val="22"/>
        </w:rPr>
        <w:t>175. 000</w:t>
      </w:r>
      <w:r>
        <w:rPr>
          <w:rFonts w:cs="UnitPro" w:ascii="UnitPro" w:hAnsi="UnitPro"/>
          <w:b/>
          <w:bCs/>
          <w:sz w:val="22"/>
          <w:szCs w:val="22"/>
        </w:rPr>
        <w:t>,- Kč</w:t>
      </w:r>
      <w:r>
        <w:rPr>
          <w:rFonts w:cs="UnitPro" w:ascii="UnitPro" w:hAnsi="UnitPro"/>
          <w:sz w:val="22"/>
          <w:szCs w:val="22"/>
        </w:rPr>
        <w:t xml:space="preserve"> (slovy: sto sedmdesát pět  tisíc korun českých)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2-0236/o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 objednatel oprávněn účtovat smluvní pokutu ve výši 500,- Kč  včetně DPH, a to za každý den prodlení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bookmarkStart w:id="0" w:name="_Hlk54262234"/>
      <w:bookmarkEnd w:id="0"/>
      <w:r>
        <w:rPr>
          <w:rFonts w:cs="UnitPro" w:ascii="UnitPro" w:hAnsi="UnitPro"/>
          <w:sz w:val="22"/>
          <w:szCs w:val="22"/>
        </w:rPr>
        <w:t>Dodavatel se povinnosti k úhradě smluvní pokuty zprostí, bylo-li prodlení způsobeno zásahem vyšší moci a dodavatel takové prodlení nemohl odvrátit ani s vynaložením úsilí, které lze na dodavateli spravedlivě požadovat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  <w:bookmarkStart w:id="1" w:name="_Hlk54262234"/>
      <w:bookmarkStart w:id="2" w:name="_Hlk54262234"/>
      <w:bookmarkEnd w:id="2"/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Licenčn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okud v důsledku plnění předmětu objednávky dojde ke vzniku autorského díla, dodavatel poskytne objednateli výhradní,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Normal"/>
        <w:suppressAutoHyphens w:val="tru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UnitPro" w:hAnsi="UnitPro" w:cs="UnitPro"/>
          <w:i w:val="false"/>
          <w:i w:val="false"/>
          <w:iCs w:val="false"/>
          <w:sz w:val="22"/>
          <w:szCs w:val="22"/>
          <w:u w:val="single"/>
        </w:rPr>
      </w:pPr>
      <w:r>
        <w:rPr>
          <w:rFonts w:cs="UnitPro" w:ascii="UnitPro" w:hAnsi="UnitPro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</w:rPr>
        <w:t>    </w:t>
      </w:r>
      <w:r>
        <w:rPr>
          <w:rFonts w:eastAsia="UnitPro" w:cs="UnitPro" w:ascii="UnitPro" w:hAnsi="UnitPro"/>
          <w:color w:val="000000"/>
          <w:sz w:val="22"/>
          <w:szCs w:val="22"/>
        </w:rPr>
        <w:t xml:space="preserve">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 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552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552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JUDr. Zdeňka Zenkerová, Ph.D.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552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ředitel Sekce právn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rPr/>
      </w:pPr>
      <w:r>
        <w:rPr>
          <w:rFonts w:eastAsia="UnitPro" w:cs="UnitPro" w:ascii="UnitPro" w:hAnsi="UnitPro"/>
          <w:sz w:val="22"/>
          <w:szCs w:val="22"/>
        </w:rPr>
        <w:t xml:space="preserve">      </w:t>
      </w:r>
      <w:r>
        <w:rPr>
          <w:rFonts w:cs="UnitPro" w:ascii="UnitPro" w:hAnsi="UnitPro"/>
          <w:sz w:val="22"/>
          <w:szCs w:val="22"/>
        </w:rPr>
        <w:t>Institut plánování a rozvoje hlavního města Prahy,                                      příspěvková organizace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THALIA PICTA s.r.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236/o.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2–0236/o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UnitPro" w:hAnsi="UnitPro" w:eastAsia="Times New Roman" w:cs="UnitPr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tPro" w:hAnsi="UnitPro" w:eastAsia="Times New Roman" w:cs="UnitPr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4:00Z</dcterms:created>
  <dc:creator>vavrova</dc:creator>
  <dc:description/>
  <cp:keywords/>
  <dc:language>en-US</dc:language>
  <cp:lastModifiedBy>Pincová Jitka (SPR/VEZ)</cp:lastModifiedBy>
  <cp:lastPrinted>2021-09-21T11:13:00Z</cp:lastPrinted>
  <dcterms:modified xsi:type="dcterms:W3CDTF">2022-12-01T09:36:00Z</dcterms:modified>
  <cp:revision>3</cp:revision>
  <dc:subject/>
  <dc:title>Titul</dc:title>
</cp:coreProperties>
</file>