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19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01.12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11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Q7553A (5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7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401A (20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3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403A (20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3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4497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7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0:00Z</dcterms:created>
  <dc:creator>Zdenek Budirský</dc:creator>
  <dc:description/>
  <cp:keywords/>
  <dc:language>en-US</dc:language>
  <cp:lastModifiedBy>Ing. ŠAFÁŘOVÁ Eva</cp:lastModifiedBy>
  <cp:lastPrinted>2022-06-02T15:22:00Z</cp:lastPrinted>
  <dcterms:modified xsi:type="dcterms:W3CDTF">2022-12-01T12:51:00Z</dcterms:modified>
  <cp:revision>4</cp:revision>
  <dc:subject/>
  <dc:title>Univerzalni predavaci protokol</dc:title>
</cp:coreProperties>
</file>