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1633406"/>
            <w:bookmarkStart w:id="1" w:name="__Fieldmark__0_29416334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1633406"/>
            <w:bookmarkStart w:id="3" w:name="__Fieldmark__1_29416334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1633406"/>
            <w:bookmarkStart w:id="5" w:name="__Fieldmark__2_29416334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41633406"/>
            <w:bookmarkStart w:id="7" w:name="__Fieldmark__3_29416334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/>
            </w:pPr>
            <w:r>
              <w:rPr>
                <w:rFonts w:cs="Arial" w:ascii="Arial" w:hAnsi="Arial"/>
              </w:rPr>
              <w:t>V průběhu provádění 3.etapy díla se při montáži sádrokartonového podhledu ve 3.NP v místnostech 303, 304 zjistilo, že nelze provést kotvení závěsů do stávajících žb.nosníků stropní konstrukce tak, aby odpovídalo požadavkům montáže SDK podhledů, protože natloukací klínové hmoždinky v betonu nedrží. Statik GP KIP spol. s r.o. požaduje v místnostech 303, 304 a 303a provést samonosný podhled kotvený do příček a stěn.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ícepráce a méněpráce jsou uvedeny v rozpočtu ke změnovému listu. Potřeba změn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znikla v důsledku okolností, které zadavatel OLÚ Jevíčko jednající s náležitou péčí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mohl předvídat. Změna naplňuje podmínky odst.6 § 222 Zákona o zadávání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eřejných zakázek 134/2016 Sb. Změny nemění celkovou povahu veřejné zakázky,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dnota změn 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41633406"/>
            <w:bookmarkStart w:id="9" w:name="__Fieldmark__4_29416334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41633406"/>
            <w:bookmarkStart w:id="11" w:name="__Fieldmark__5_294163340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41633406"/>
            <w:bookmarkStart w:id="13" w:name="__Fieldmark__6_294163340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41633406"/>
            <w:bookmarkStart w:id="15" w:name="__Fieldmark__7_29416334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41633406"/>
            <w:bookmarkStart w:id="17" w:name="__Fieldmark__8_294163340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23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3.etapy díla se při montáži sádrokartonového podhledu ve 3.NP v místnostech 303, 304 zjistilo, že nelze provést kotvení závěsů do stávajících žb.nosníků stropní konstrukce tak, aby odpovídalo požadavkům montáže SDK podhledů, protože natloukací klínové hmoždinky v betonu nedrží. Statik GP KIP spol. s r.o. požaduje v místnostech 303, 304 a 303a provést samonosný podhled kotvený do příček a stě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ícepráce a méněpráce jsou uvedeny v rozpočtu ke změnovému listu. Potřeba změ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znikla v důsledku okolností, které zadavatel OLÚ Jevíčko jednající s náležitou péč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mohl předvídat. Změna naplňuje podmínky odst.6 § 222 Zákona o zadáván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řejných zakázek 134/2016 Sb. Změny nemění celkovou povahu veřejné zakázky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odnota změn nepřekročí 50% původní hodnoty zakáz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7.084,42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7.341,36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.256,94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3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průběhu provádění 3.etapy díla se při montáži sádrokartonového podhledu ve 3.NP v místnostech 303, 304 zjistilo, že nelze provést kotvení závěsů do stávajících žb.nosníků stropní konstrukce tak, aby odpovídalo požadavkům montáže SDK podhledů, protože natloukací klínové hmoždinky v betonu nedrží. Statik GP KIP spol. s r.o. požaduje v místnostech 303, 304 a 303a provést samonosný podhled kotvený do příček a stěn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ícepráce a méněpráce jsou uvedeny v rozpočtu ke změnovému listu. Potřeba změn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znikla v důsledku okolností, které zadavatel OLÚ Jevíčko jednající s náležitou péčí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emohl předvídat. Změna naplňuje podmínky odst.6 § 222 Zákona o zadávání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eřejných zakázek 134/2016 Sb. Změny nemění celkovou povahu veřejné zakázky,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dnota změn nepřekročí 50% původní hodnoty zakázky.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37.084,42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41,36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.256,94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3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1:00Z</dcterms:created>
  <dc:creator>Ing. Zuzana Štandlová</dc:creator>
  <dc:description/>
  <cp:keywords/>
  <dc:language>en-US</dc:language>
  <cp:lastModifiedBy>Ivo_Hejduk</cp:lastModifiedBy>
  <cp:lastPrinted>2022-11-29T18:26:00Z</cp:lastPrinted>
  <dcterms:modified xsi:type="dcterms:W3CDTF">2022-11-29T17:26:00Z</dcterms:modified>
  <cp:revision>3</cp:revision>
  <dc:subject/>
  <dc:title>PROTOKOL ZMĚNY</dc:title>
</cp:coreProperties>
</file>