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listopadu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4162092"/>
            <w:bookmarkStart w:id="1" w:name="__Fieldmark__0_21741620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4162092"/>
            <w:bookmarkStart w:id="3" w:name="__Fieldmark__1_217416209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74162092"/>
            <w:bookmarkStart w:id="5" w:name="__Fieldmark__2_217416209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74162092"/>
            <w:bookmarkStart w:id="7" w:name="__Fieldmark__3_217416209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3.etapa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3.etapy díla při vybourávání původních zárubní došlo k porušení původních zazdívek kolem zárubní z toho důvodu, že zazdívky nebyly vůbec provázány  s nosným zdivem, obdobně došlo po vybourávání původních zárubní k poškození a vypadení původních nadezdívek nad zárubněmi. Muselo se provést dobourání, začištění a odstranění suti. Po osazení nových ocelových zárubní se muselo u všech provést vysekání kapes pro zavázání zazdívek, vyzdívka ostění a nadezdění nadpraží, provést nové omítky.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ícepráce jsou uvedeny v rozpočtu ke změnovému listu. Potřeba změn vznikla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 důsledku okolností, které zadavatel OLÚ Jevíčko jednající s náležitou péčí nemohl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ředvídat. Změna naplňuje podmínky odst.6 § 222 Zákona o zadávání veřejných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kázek 134/2016 Sb. Změny nemění celkovou povahu veřejné zakázky, hodnota změn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překročí 50% původní hodnoty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74162092"/>
            <w:bookmarkStart w:id="9" w:name="__Fieldmark__4_217416209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74162092"/>
            <w:bookmarkStart w:id="11" w:name="__Fieldmark__5_217416209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74162092"/>
            <w:bookmarkStart w:id="13" w:name="__Fieldmark__6_217416209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74162092"/>
            <w:bookmarkStart w:id="15" w:name="__Fieldmark__7_217416209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74162092"/>
            <w:bookmarkStart w:id="17" w:name="__Fieldmark__8_217416209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 </w:t>
            </w:r>
            <w:r>
              <w:rPr>
                <w:rFonts w:cs="Arial" w:ascii="Arial" w:hAnsi="Arial"/>
              </w:rPr>
              <w:t>Oceněný rozpočet ke ZL22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průběhu provádění 3.etapy díla při vybourávání původních zárubní došlo k porušení původních zazdívek kolem zárubní z toho důvodu, že zazdívky nebyly vůbec provázány  s nosným zdivem, obdobně došlo po vybourávání původních zárubní k poškození a vypadení původních nadezdívek nad zárubněmi. Muselo se provést dobourání, začištění a odstranění suti. Po osazení nových ocelových zárubní se muselo u všech provést vysekání kapes pro zavázání zazdívek, vyzdívka ostění a nadezdění nadpraží, provést nové omítky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ícepráce jsou uvedeny v rozpočtu ke změnovému listu. Potřeba změn vznikl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důsledku okolností, které zadavatel OLÚ Jevíčko jednající s náležitou péčí nemoh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edvídat. Změna naplňuje podmínky odst.6 § 222 Zákona o zadávání veřejnýc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kázek 134/2016 Sb. Změny nemění celkovou povahu veřejné zakázky, hodnot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měn nepřekročí 50% původní hodnoty zakáz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9.423,71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9.423,7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3.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průběhu provádění 3.etapy díla při vybourávání původních zárubní došlo k porušení původních zazdívek kolem zárubní z toho důvodu, že zazdívky nebyly vůbec provázány  s nosným zdivem, obdobně došlo po vybourávání původních zárubní k poškození a vypadení původních nadezdívek nad zárubněmi. Muselo se provést dobourání, začištění a odstranění suti. Po osazení nových ocelových zárubní se muselo u všech provést vysekání kapes pro zavázání zazdívek, vyzdívka ostění a nadezdění nadpraží, provést nové omítky.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ícepráce jsou uvedeny v rozpočtu ke změnovému listu. Potřeba změn vznikla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 důsledku okolností, které zadavatel OLÚ Jevíčko jednající s náležitou péčí nemohl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edvídat. Změna naplňuje podmínky odst.6 § 222 Zákona o zadávání veřejných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kázek 134/2016 Sb. Změny nemění celkovou povahu veřejné zakázky, hodnota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měn nepřekročí 50% původní hodnoty zakázky.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9.423,71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9.423,7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3.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0:00Z</dcterms:created>
  <dc:creator>Ing. Zuzana Štandlová</dc:creator>
  <dc:description/>
  <cp:keywords/>
  <dc:language>en-US</dc:language>
  <cp:lastModifiedBy>Ivo_Hejduk</cp:lastModifiedBy>
  <cp:lastPrinted>2022-11-29T17:29:00Z</cp:lastPrinted>
  <dcterms:modified xsi:type="dcterms:W3CDTF">2022-11-29T16:30:00Z</dcterms:modified>
  <cp:revision>2</cp:revision>
  <dc:subject/>
  <dc:title>PROTOKOL ZMĚNY</dc:title>
</cp:coreProperties>
</file>