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0" w:type="dxa"/>
        <w:jc w:val="left"/>
        <w:tblInd w:w="-2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61"/>
        <w:gridCol w:w="503"/>
        <w:gridCol w:w="971"/>
        <w:gridCol w:w="525"/>
        <w:gridCol w:w="198"/>
        <w:gridCol w:w="988"/>
        <w:gridCol w:w="254"/>
        <w:gridCol w:w="983"/>
        <w:gridCol w:w="42"/>
        <w:gridCol w:w="415"/>
        <w:gridCol w:w="1055"/>
        <w:gridCol w:w="385"/>
        <w:gridCol w:w="1500"/>
      </w:tblGrid>
      <w:tr>
        <w:trPr/>
        <w:tc>
          <w:tcPr>
            <w:tcW w:w="6383" w:type="dxa"/>
            <w:gridSpan w:val="8"/>
            <w:tcBorders>
              <w:top w:val="single" w:sz="20" w:space="0" w:color="000000"/>
              <w:lef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OZNÁMENÍ ZMĚNY </w:t>
            </w:r>
          </w:p>
        </w:tc>
        <w:tc>
          <w:tcPr>
            <w:tcW w:w="3397" w:type="dxa"/>
            <w:gridSpan w:val="5"/>
            <w:tcBorders>
              <w:top w:val="single" w:sz="20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číslo ZL 2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819" w:type="dxa"/>
            <w:gridSpan w:val="12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</w:rPr>
            </w:pPr>
            <w:r>
              <w:rPr>
                <w:rFonts w:cs="Arial" w:ascii="Arial" w:hAnsi="Arial"/>
              </w:rPr>
              <w:t>Winning PS – stavební firma s.r.o., Křižíkova  2960/72, 612 00 Brno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or: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ý léčebný ústav Jevíčk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N-Léčebna 508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 43   Jevíčko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4.listopadu 2022</w:t>
            </w:r>
          </w:p>
        </w:tc>
      </w:tr>
      <w:tr>
        <w:trPr/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ázev akce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ý léčebný ústav Jevíčko, rekonstrukce lůžkové části pavilonu S - rekonstrukce společných prostor a pokojů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odeslání / před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ou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205308797"/>
            <w:bookmarkStart w:id="1" w:name="__Fieldmark__0_120530879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em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205308797"/>
            <w:bookmarkStart w:id="3" w:name="__Fieldmark__1_120530879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em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205308797"/>
            <w:bookmarkStart w:id="5" w:name="__Fieldmark__2_120530879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ě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205308797"/>
            <w:bookmarkStart w:id="7" w:name="__Fieldmark__3_1205308797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7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Odkazy  </w:t>
            </w:r>
            <w:r>
              <w:rPr>
                <w:rFonts w:cs="Arial" w:ascii="Arial" w:hAnsi="Arial"/>
              </w:rPr>
              <w:t xml:space="preserve">            na specifikaci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ýkresy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ůdorys 3.NP</w:t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ozpočtové podklady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ktonicko stavební řešení - 3.etapa 3.NP</w:t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jinou část smlouvy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49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118" w:right="118" w:hanging="0"/>
              <w:jc w:val="both"/>
              <w:rPr>
                <w:rStyle w:val="StrongEmphasis"/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 xml:space="preserve">Předmět změny: </w:t>
            </w:r>
          </w:p>
          <w:p>
            <w:pPr>
              <w:pStyle w:val="Normal"/>
              <w:ind w:left="118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průběhu provádění 3.etapy díla po vybourání zárubní byla v místnostech 318 - 322, 324 – 330, kde podle dokumentace a rozpočtu k SoD mělo provést pouze odstranění nášlapných vrstev podlahy, zjištěna vyšší úroveň ( o 2 - 4cm ) původních podlah než je úroveň zachované dlažby v chodbě 301. Z důvodu, že se jedná o zdravotnické zařízení s pohybem tělesně postižených osob, je nutné aby podlahy ve všech místnostech 3.NP byly ve stejné úrovni. Z toho důvodu musí být provedeno vybourání původní betonové mazaniny a  vyrovnání výšky podlah v místnostech  318 - 322, 324 – 330 tak, aby nové keramické dlažby i vinylové podlahy byly v rovině s chodbou 301.  </w:t>
            </w:r>
          </w:p>
          <w:p>
            <w:pPr>
              <w:pStyle w:val="Normal"/>
              <w:ind w:left="118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cepráce jsou uvedeny v rozpočtu ke změnovému listu. Potřeba změn vznikla v důsledku okolností, které zadavatel OLÚ Jevíčko jednající s náležitou péčí nemohl předvídat. Změna naplňuje podmínky odst.6 § 222 Zákona o zadávání veřejných zakázek 134/2016 Sb. Změny nemění celkovou povahu veřejné zakázky, hodnota změn nepřekročí 50% původní hodnoty zakázky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46" w:type="dxa"/>
            <w:gridSpan w:val="6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Počet připojených listů specifikací:                             </w:t>
            </w:r>
            <w:r>
              <w:rPr>
                <w:rFonts w:cs="Arial" w:ascii="Arial" w:hAnsi="Arial"/>
                <w:u w:val="single"/>
              </w:rPr>
              <w:t xml:space="preserve">            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vod vícepráce / méněpráce:</w:t>
            </w:r>
          </w:p>
        </w:tc>
      </w:tr>
      <w:tr>
        <w:trPr>
          <w:trHeight w:val="412" w:hRule="atLeast"/>
        </w:trPr>
        <w:tc>
          <w:tcPr>
            <w:tcW w:w="246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měr objednate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205308797"/>
            <w:bookmarkStart w:id="9" w:name="__Fieldmark__4_120530879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yba v PD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205308797"/>
            <w:bookmarkStart w:id="11" w:name="__Fieldmark__5_120530879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yba zhotovitele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205308797"/>
            <w:bookmarkStart w:id="13" w:name="__Fieldmark__6_120530879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šší moc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205308797"/>
            <w:bookmarkStart w:id="15" w:name="__Fieldmark__7_120530879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okolnosti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205308797"/>
            <w:bookmarkStart w:id="17" w:name="__Fieldmark__8_1205308797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70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známení vydává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Odborný léčebný ústav Jevíčko, TRN-Léčebna 508, 569 43, Jevíčk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3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</w:t>
            </w:r>
          </w:p>
        </w:tc>
      </w:tr>
      <w:tr>
        <w:trPr>
          <w:trHeight w:val="2613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ovisko technického dozoru stavby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ouhlasím s provedením změny.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</w:t>
            </w:r>
            <w:r>
              <w:rPr/>
              <w:t xml:space="preserve">                                                                                               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ovisko projektanta stavby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</w:t>
            </w:r>
            <w:r>
              <w:rPr>
                <w:rFonts w:cs="Arial" w:ascii="Arial" w:hAnsi="Arial"/>
              </w:rPr>
              <w:t xml:space="preserve">Souhlasím s provedením změny.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</w:rPr>
              <w:t>.......................................................</w:t>
            </w:r>
          </w:p>
        </w:tc>
      </w:tr>
      <w:tr>
        <w:trPr>
          <w:trHeight w:val="626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loha:  </w:t>
            </w:r>
            <w:r>
              <w:rPr>
                <w:rFonts w:cs="Arial" w:ascii="Arial" w:hAnsi="Arial"/>
              </w:rPr>
              <w:t>Oceněný rozpočet ke ZL21</w:t>
            </w:r>
          </w:p>
        </w:tc>
      </w:tr>
    </w:tbl>
    <w:p>
      <w:pPr>
        <w:pStyle w:val="Normal"/>
        <w:ind w:right="-695" w:hanging="0"/>
        <w:rPr/>
      </w:pPr>
      <w:r>
        <w:rPr/>
      </w:r>
    </w:p>
    <w:p>
      <w:pPr>
        <w:pStyle w:val="Normal"/>
        <w:ind w:right="-695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6071235" cy="685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685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2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62" w:type="dxa"/>
                                <w:bottom w:w="0" w:type="dxa"/>
                                <w:right w:w="62" w:type="dxa"/>
                              </w:tblCellMar>
                            </w:tblPr>
                            <w:tblGrid>
                              <w:gridCol w:w="2582"/>
                              <w:gridCol w:w="1980"/>
                              <w:gridCol w:w="1272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5834" w:type="dxa"/>
                                  <w:gridSpan w:val="3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MĚNOVÝ LIST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číslo ZL 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hotovitel: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nning PS – stavební firma s.r.o.                                               Křižíkova  2960/72, 612 00 Br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měnový list vystavil: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g.Ivo Hejduk, technický dozor objednate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tum: 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.listopadu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6" w:hRule="atLeast"/>
                              </w:trPr>
                              <w:tc>
                                <w:tcPr>
                                  <w:tcW w:w="9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8" w:right="11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depsaní zmocněnci potvrzují v souladu se Smlouvou o dílo tuto změnu rozsahu díla: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8" w:right="11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8" w:right="11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 průběhu provádění 3.etapy díla po vybourání zárubní byla v místnostech 318 - 322, 324 – 330, kde podle dokumentace a rozpočtu k SoD mělo provést pouze odstranění nášlapných vrstev podlahy, zjištěna vyšší úroveň ( o 2 - 4cm ) původních podlah než je úroveň zachované dlažby v chodbě 301. Z důvodu, že se jedná o zdravotnické zařízení s pohybem tělesně postižených osob, je nutné aby podlahy ve všech místnostech 3.NP byly ve stejné úrovni. Z toho důvodu musí být provedeno vybourání původní betonové mazaniny a  vyrovnání výšky podlah v místnostech  318 - 322, 324 – 330 tak, aby nové keramické dlažby i vinylové podlahy byly v rovině s chodbou 301.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2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ícepráce jsou uvedeny v rozpočtu ke změnovému listu. Potřeba změn vznikla v důsledku okolností, které zadavatel OLÚ Jevíčko jednající s náležitou péčí nemohl předvídat. Změna naplňuje podmínky odst.6 § 222 Zákona o zadávání veřejných zakázek 134/2016 Sb. Změny nemění celkovou povahu veřejné zakázky, hodnota změn nepřekročí 50% původní hodnoty zakázky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8" w:right="11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čet připojených listů specifikací:  -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čet připojených výkresů: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na méněprací bez DP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9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 Kč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na víceprací bez DP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33.370,27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ýsledná cena změny bez DPH : 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vě sjednaná lhůta dokončení díl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33.370,27 Kč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Termín dokončení 3.etapy díla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 nemě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2" w:type="dxa"/>
                                  <w:gridSpan w:val="4"/>
                                  <w:tcBorders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škeré práce budou splňovat podmínky smlouvy o dílo a budou provedeny ve stejné úrovni co do jakosti materiálů, provedení apod. tak, jak požaduje nebo předpokládá Dokumentace zakázky pro celé díl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pis zmocněnce objednatele: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pis zmocněnce zhotovitel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um: 29.listopadu 2022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um: 29.listopadu 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um:   10.února 2022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um: 10.února 20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05pt;height:539.7pt;mso-wrap-distance-left:7.05pt;mso-wrap-distance-right:7.05pt;mso-wrap-distance-top:0pt;mso-wrap-distance-bottom:0pt;margin-top:3.7pt;mso-position-vertical-relative:text;margin-left:-13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2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62" w:type="dxa"/>
                          <w:bottom w:w="0" w:type="dxa"/>
                          <w:right w:w="62" w:type="dxa"/>
                        </w:tblCellMar>
                      </w:tblPr>
                      <w:tblGrid>
                        <w:gridCol w:w="2582"/>
                        <w:gridCol w:w="1980"/>
                        <w:gridCol w:w="1272"/>
                        <w:gridCol w:w="3828"/>
                      </w:tblGrid>
                      <w:tr>
                        <w:trPr/>
                        <w:tc>
                          <w:tcPr>
                            <w:tcW w:w="5834" w:type="dxa"/>
                            <w:gridSpan w:val="3"/>
                            <w:tcBorders>
                              <w:top w:val="single" w:sz="20" w:space="0" w:color="000000"/>
                              <w:left w:val="single" w:sz="20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MĚNOVÝ LIST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20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číslo ZL 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hotovitel: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nning PS – stavební firma s.r.o.                                               Křižíkova  2960/72, 612 00 Br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měnový list vystavil: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g.Ivo Hejduk, technický dozor objednate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um: 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.listopadu 2022</w:t>
                            </w:r>
                          </w:p>
                        </w:tc>
                      </w:tr>
                      <w:tr>
                        <w:trPr>
                          <w:trHeight w:val="4666" w:hRule="atLeast"/>
                        </w:trPr>
                        <w:tc>
                          <w:tcPr>
                            <w:tcW w:w="9662" w:type="dxa"/>
                            <w:gridSpan w:val="4"/>
                            <w:tcBorders>
                              <w:top w:val="single" w:sz="4" w:space="0" w:color="000000"/>
                              <w:left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8" w:right="11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depsaní zmocněnci potvrzují v souladu se Smlouvou o dílo tuto změnu rozsahu díla:  </w:t>
                            </w:r>
                          </w:p>
                          <w:p>
                            <w:pPr>
                              <w:pStyle w:val="Normal"/>
                              <w:ind w:left="118" w:right="11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8" w:right="1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 průběhu provádění 3.etapy díla po vybourání zárubní byla v místnostech 318 - 322, 324 – 330, kde podle dokumentace a rozpočtu k SoD mělo provést pouze odstranění nášlapných vrstev podlahy, zjištěna vyšší úroveň ( o 2 - 4cm ) původních podlah než je úroveň zachované dlažby v chodbě 301. Z důvodu, že se jedná o zdravotnické zařízení s pohybem tělesně postižených osob, je nutné aby podlahy ve všech místnostech 3.NP byly ve stejné úrovni. Z toho důvodu musí být provedeno vybourání původní betonové mazaniny a  vyrovnání výšky podlah v místnostech  318 - 322, 324 – 330 tak, aby nové keramické dlažby i vinylové podlahy byly v rovině s chodbou 301.  </w:t>
                            </w:r>
                          </w:p>
                          <w:p>
                            <w:pPr>
                              <w:pStyle w:val="Normal"/>
                              <w:ind w:left="180" w:right="213" w:hanging="0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ícepráce jsou uvedeny v rozpočtu ke změnovému listu. Potřeba změn vznikla v důsledku okolností, které zadavatel OLÚ Jevíčko jednající s náležitou péčí nemohl předvídat. Změna naplňuje podmínky odst.6 § 222 Zákona o zadávání veřejných zakázek 134/2016 Sb. Změny nemění celkovou povahu veřejné zakázky, hodnota změn nepřekročí 50% původní hodnoty zakázky</w:t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8" w:right="11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čet připojených listů specifikací:  -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čet připojených výkresů: -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ena méněprací bez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95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 Kč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na víceprací bez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33.370,27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20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ýsledná cena změny bez DPH : 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20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vě sjednaná lhůta dokončení díla: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4562" w:type="dxa"/>
                            <w:gridSpan w:val="2"/>
                            <w:tcBorders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33.370,27 Kč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ermín dokončení 3.etapy díla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 nemě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2" w:type="dxa"/>
                            <w:gridSpan w:val="4"/>
                            <w:tcBorders>
                              <w:left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škeré práce budou splňovat podmínky smlouvy o dílo a budou provedeny ve stejné úrovni co do jakosti materiálů, provedení apod. tak, jak požaduje nebo předpokládá Dokumentace zakázky pro celé díl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pis zmocněnce objednatele: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pis zmocněnce zhotovitele: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4562" w:type="dxa"/>
                            <w:gridSpan w:val="2"/>
                            <w:tcBorders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atum: 29.listopadu 2022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um: 29.listopadu 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um:   10.února 2022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left w:val="single" w:sz="4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um: 10.února 20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válil: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157" w:footer="709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17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5265" w:hanging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018" w:right="0" w:hanging="1018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17:00Z</dcterms:created>
  <dc:creator>Ing. Zuzana Štandlová</dc:creator>
  <dc:description/>
  <cp:keywords/>
  <dc:language>en-US</dc:language>
  <cp:lastModifiedBy>Ivo_Hejduk</cp:lastModifiedBy>
  <cp:lastPrinted>2022-11-28T06:49:00Z</cp:lastPrinted>
  <dcterms:modified xsi:type="dcterms:W3CDTF">2022-11-29T07:01:00Z</dcterms:modified>
  <cp:revision>6</cp:revision>
  <dc:subject/>
  <dc:title>PROTOKOL ZMĚNY</dc:title>
</cp:coreProperties>
</file>