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.listopadu 2022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93131024"/>
            <w:bookmarkStart w:id="1" w:name="__Fieldmark__0_17931310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93131024"/>
            <w:bookmarkStart w:id="3" w:name="__Fieldmark__1_179313102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93131024"/>
            <w:bookmarkStart w:id="5" w:name="__Fieldmark__2_179313102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93131024"/>
            <w:bookmarkStart w:id="7" w:name="__Fieldmark__3_179313102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ko stavební řešení - 3.etapa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ůběhu provádění 3.etapy díla po vybourání niky pro rozvaděč RMS se zjistilo, že původní zdivo pilíře mezi rozvaděčem a zárubní je silně poškozené a nesoudržné tak, že se muselo provést jeho vybourání a vyzdění nového pilíře. V rozpočtu ke smlouvě o dílo není započítáno vysekání kapes do cihelného zdiva pro osazování nosníků pod nové příčky a jejich následné zazdění po osazení nosníků. Vícepráce jsou v rozpočtu ke změnovému listu uvedeny podle rozsahu skutečně provedených prací.                                Potřeba změn vznikla v důsledku okolností, které zadavatel OLÚ Jevíčko jednající s náležitou péčí nemohl předvídat. Změna naplňuje podmínky odst.6 § 222 Zákona o zadávání veřejných zakázek 134/2016 Sb. Změny nemění celkovou povahu veřejné zakázky, hodnota změn nepřekročí 50% původní hodnoty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93131024"/>
            <w:bookmarkStart w:id="9" w:name="__Fieldmark__4_179313102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93131024"/>
            <w:bookmarkStart w:id="11" w:name="__Fieldmark__5_179313102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93131024"/>
            <w:bookmarkStart w:id="13" w:name="__Fieldmark__6_179313102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93131024"/>
            <w:bookmarkStart w:id="15" w:name="__Fieldmark__7_179313102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93131024"/>
            <w:bookmarkStart w:id="17" w:name="__Fieldmark__8_179313102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626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 </w:t>
            </w:r>
            <w:r>
              <w:rPr>
                <w:rFonts w:cs="Arial" w:ascii="Arial" w:hAnsi="Arial"/>
              </w:rPr>
              <w:t>Oceněný rozpočet ke ZL20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listopadu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 průběhu provádění 3.etapy díla po vybourání niky pro rozvaděč RMS se zjistilo, že původní zdivo pilíře mezi rozvaděčem a zárubní je silně poškozené a nesoudržné tak, že se muselo provést jeho vybourání a vyzdění nového pilíře. V rozpočtu ke smlouvě o dílo není započítáno vysekání kapes do cihelného zdiva pro osazování nosníků pod nové příčky a jejich následné zazdění po osazení nosníků. Vícepráce jsou v rozpočtu ke změnovému listu uvedeny podle rozsahu skutečně provedených prací.                                Potřeba změn vznikla v důsledku okolností, které zadavatel OLÚ Jevíčko jednající s náležitou péčí nemohl předvídat. Změna naplňuje podmínky odst.6 § 222 Zákona o zadávání veřejných zakázek 134/2016 Sb. Změny nemění celkovou povahu veřejné zakázky, hodnota změn nepřekročí 50% původní hodnoty zakázky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997,07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997,07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rmín dokončení 3.etapy díla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 10.února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10.února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listopadu 2022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 průběhu provádění 3.etapy díla po vybourání niky pro rozvaděč RMS se zjistilo, že původní zdivo pilíře mezi rozvaděčem a zárubní je silně poškozené a nesoudržné tak, že se muselo provést jeho vybourání a vyzdění nového pilíře. V rozpočtu ke smlouvě o dílo není započítáno vysekání kapes do cihelného zdiva pro osazování nosníků pod nové příčky a jejich následné zazdění po osazení nosníků. Vícepráce jsou v rozpočtu ke změnovému listu uvedeny podle rozsahu skutečně provedených prací.                                Potřeba změn vznikla v důsledku okolností, které zadavatel OLÚ Jevíčko jednající s náležitou péčí nemohl předvídat. Změna naplňuje podmínky odst.6 § 222 Zákona o zadávání veřejných zakázek 134/2016 Sb. Změny nemění celkovou povahu veřejné zakázky, hodnota změn nepřekročí 50% původní hodnoty zakázky.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997,07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997,07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rmín dokončení 3.etapy díla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 10.února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10.února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6:00Z</dcterms:created>
  <dc:creator>Ing. Zuzana Štandlová</dc:creator>
  <dc:description/>
  <cp:keywords/>
  <dc:language>en-US</dc:language>
  <cp:lastModifiedBy>Ivo_Hejduk</cp:lastModifiedBy>
  <cp:lastPrinted>2022-11-29T17:08:00Z</cp:lastPrinted>
  <dcterms:modified xsi:type="dcterms:W3CDTF">2022-11-29T16:09:00Z</dcterms:modified>
  <cp:revision>4</cp:revision>
  <dc:subject/>
  <dc:title>PROTOKOL ZMĚNY</dc:title>
</cp:coreProperties>
</file>