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.listopadu 2022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01348475"/>
            <w:bookmarkStart w:id="1" w:name="__Fieldmark__0_21013484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01348475"/>
            <w:bookmarkStart w:id="3" w:name="__Fieldmark__1_21013484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01348475"/>
            <w:bookmarkStart w:id="5" w:name="__Fieldmark__2_21013484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01348475"/>
            <w:bookmarkStart w:id="7" w:name="__Fieldmark__3_210134847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1.PP - nový stav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rchitektonicko stavební řešení - 1.etapa 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ůběhu provádění díla 1.etapy v 1.PP byly z místnosti 001 chodba do místnosti 003 strojovna a do schodišťové chodby osazeny požární dveře bez protikouřového těsnění prahů. Toto řešení bylo odsouhlaseno projektantem, V rozpočtu je proveden odpočet jako neprováděné práce. Změnou vznikne úspora z ceny díla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bCs/>
                <w:i/>
                <w:color w:val="333333"/>
              </w:rPr>
              <w:t xml:space="preserve">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color w:val="333333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Změna naplňuje podmínky odst.4 § 222 Zákona o zadávání veřejných zakázek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4/2016 Sb. Změna nemění celkovou povahu veřejné zakázky a její hodnota je</w:t>
            </w:r>
          </w:p>
          <w:p>
            <w:pPr>
              <w:pStyle w:val="Normal"/>
              <w:ind w:right="118" w:hanging="0"/>
              <w:jc w:val="both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razně nižší než 15% původní hodnoty veřejné zakázky</w:t>
            </w:r>
            <w:r>
              <w:rPr>
                <w:rStyle w:val="InternetLink"/>
              </w:rPr>
              <w:t xml:space="preserve">                                      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01348475"/>
            <w:bookmarkStart w:id="9" w:name="__Fieldmark__4_21013484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01348475"/>
            <w:bookmarkStart w:id="11" w:name="__Fieldmark__5_21013484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01348475"/>
            <w:bookmarkStart w:id="13" w:name="__Fieldmark__6_21013484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01348475"/>
            <w:bookmarkStart w:id="15" w:name="__Fieldmark__7_210134847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01348475"/>
            <w:bookmarkStart w:id="17" w:name="__Fieldmark__8_210134847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Oceněný rozpočet ke ZL18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listopadu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 průběhu provádění díla 1.etapy v 1.PP byly z místnosti 001 chodba do místnosti 003 strojovna a do schodišťové chodby osazeny požární dveře bez protikouřového těsnění prahů. Toto řešení bylo odsouhlaseno projektantem, V rozpočtu je proveden odpočet jako neprováděné práce. Změnou vznikne úspora z ceny díl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eastAsia="Arial" w:cs="Arial"/>
                                      <w:bCs/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color w:val="33333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měna naplňuje podmínky odst.4 § 222 Zákona o zadávání veřejných zakázek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/2016 Sb. Změna nemění celkovou povahu veřejné zakázky a její hodnota 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ýrazně nižší než 15% původní hodnoty veřejné zakázky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.00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.00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etapy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9.listopadu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listopadu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průběhu provádění díla 1.etapy v 1.PP byly z místnosti 001 chodba do místnosti 003 strojovna a do schodišťové chodby osazeny požární dveře bez protikouřového těsnění prahů. Toto řešení bylo odsouhlaseno projektantem, V rozpočtu je proveden odpočet jako neprováděné práce. Změnou vznikne úspora z ceny díla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eastAsia="Arial" w:cs="Arial"/>
                                <w:bCs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měna naplňuje podmínky odst.4 § 222 Zákona o zadávání veřejných zakázek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/2016 Sb. Změna nemění celkovou povahu veřejné zakázky a její hodnota je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ýrazně nižší než 15% původní hodnoty veřejné zakázky</w:t>
                            </w:r>
                            <w:r>
                              <w:rPr>
                                <w:rStyle w:val="InternetLink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.00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.00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etapy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9.listopadu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11:00Z</dcterms:created>
  <dc:creator>Ing. Zuzana Štandlová</dc:creator>
  <dc:description/>
  <cp:keywords/>
  <dc:language>en-US</dc:language>
  <cp:lastModifiedBy>Ivo_Hejduk</cp:lastModifiedBy>
  <cp:lastPrinted>2022-11-28T20:25:00Z</cp:lastPrinted>
  <dcterms:modified xsi:type="dcterms:W3CDTF">2022-11-28T19:25:00Z</dcterms:modified>
  <cp:revision>5</cp:revision>
  <dc:subject/>
  <dc:title>PROTOKOL ZMĚNY</dc:title>
</cp:coreProperties>
</file>