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-2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1"/>
        <w:gridCol w:w="503"/>
        <w:gridCol w:w="971"/>
        <w:gridCol w:w="525"/>
        <w:gridCol w:w="198"/>
        <w:gridCol w:w="988"/>
        <w:gridCol w:w="254"/>
        <w:gridCol w:w="983"/>
        <w:gridCol w:w="42"/>
        <w:gridCol w:w="415"/>
        <w:gridCol w:w="1055"/>
        <w:gridCol w:w="385"/>
        <w:gridCol w:w="1500"/>
      </w:tblGrid>
      <w:tr>
        <w:trPr/>
        <w:tc>
          <w:tcPr>
            <w:tcW w:w="6383" w:type="dxa"/>
            <w:gridSpan w:val="8"/>
            <w:tcBorders>
              <w:top w:val="single" w:sz="20" w:space="0" w:color="000000"/>
              <w:lef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OZNÁMENÍ ZMĚNY </w:t>
            </w:r>
          </w:p>
        </w:tc>
        <w:tc>
          <w:tcPr>
            <w:tcW w:w="3397" w:type="dxa"/>
            <w:gridSpan w:val="5"/>
            <w:tcBorders>
              <w:top w:val="single" w:sz="20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íslo ZL 1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</w:rPr>
              <w:t>Winning PS – stavební firma s.r.o., Křižíkova  2960/72, 612 00 Brno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or: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ý léčebný ústav Jevíčk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-Léčebna 508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43   Jevíčko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4.listopadu 2022</w:t>
            </w:r>
          </w:p>
        </w:tc>
      </w:tr>
      <w:tr>
        <w:trPr/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ázev akce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ý léčebný ústav Jevíčko, rekonstrukce lůžkové části pavilonu S - rekonstrukce společných prostor a pokojů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odeslání / před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ou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99472250"/>
            <w:bookmarkStart w:id="1" w:name="__Fieldmark__0_49947225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em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99472250"/>
            <w:bookmarkStart w:id="3" w:name="__Fieldmark__1_49947225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em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99472250"/>
            <w:bookmarkStart w:id="5" w:name="__Fieldmark__2_49947225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ě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99472250"/>
            <w:bookmarkStart w:id="7" w:name="__Fieldmark__3_499472250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7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Odkazy  </w:t>
            </w:r>
            <w:r>
              <w:rPr>
                <w:rFonts w:cs="Arial" w:ascii="Arial" w:hAnsi="Arial"/>
              </w:rPr>
              <w:t xml:space="preserve">            na specifikaci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kres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dorys 3.NP - nový stav změna m.č. 322, 324</w:t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ozpočtové podklad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rchitektonicko stavební řešení - 3.etapa 3.NP</w:t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jinou část smlouv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49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118" w:right="118" w:hanging="0"/>
              <w:rPr>
                <w:rStyle w:val="StrongEmphasis"/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 xml:space="preserve">Předmět změny: </w:t>
            </w:r>
          </w:p>
          <w:p>
            <w:pPr>
              <w:pStyle w:val="Normal"/>
              <w:ind w:left="118" w:right="118" w:hanging="0"/>
              <w:rPr>
                <w:rStyle w:val="StrongEmphasis"/>
                <w:rFonts w:ascii="Arial" w:hAnsi="Arial" w:cs="Arial"/>
                <w:color w:val="333333"/>
              </w:rPr>
            </w:pPr>
            <w:r>
              <w:rPr/>
            </w:r>
          </w:p>
          <w:p>
            <w:pPr>
              <w:pStyle w:val="Normal"/>
              <w:ind w:left="118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růběhu provádění díla,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 xml:space="preserve">při provádění příček ve 3.NP a zjištění skutečných rozměrů místností 322, 324 </w:t>
            </w:r>
            <w:r>
              <w:rPr>
                <w:rFonts w:cs="Arial" w:ascii="Arial" w:hAnsi="Arial"/>
              </w:rPr>
              <w:t>WC a hygienické zázemí lékař navrhl zhotovitel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 xml:space="preserve"> </w:t>
            </w:r>
            <w:r>
              <w:rPr>
                <w:rFonts w:cs="Arial" w:ascii="Arial" w:hAnsi="Arial"/>
              </w:rPr>
              <w:t>z prostorových důvodů neosazovat zárubeň a dveře. Řešení bylo odsouhlaseno projektantem, objednatelem a KHS Pardubického kraje. V rozpočtu je proveden odpočet zárubně a dveří jako neprováděné práce. Změnou vznikne úspora z ceny díla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Cs/>
                <w:i/>
                <w:i/>
                <w:color w:val="333333"/>
              </w:rPr>
            </w:pPr>
            <w:r>
              <w:rPr>
                <w:rFonts w:eastAsia="Arial" w:cs="Arial" w:ascii="Arial" w:hAnsi="Arial"/>
                <w:bCs/>
                <w:i/>
                <w:color w:val="333333"/>
              </w:rPr>
              <w:t xml:space="preserve"> 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color w:val="333333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Změna naplňuje podmínky odst.4 § 222 Zákona o zadávání veřejných zakázek 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34/2016 Sb. Změna nemění celkovou povahu veřejné zakázky a její hodnota je</w:t>
            </w:r>
          </w:p>
          <w:p>
            <w:pPr>
              <w:pStyle w:val="Normal"/>
              <w:ind w:right="118" w:hanging="0"/>
              <w:jc w:val="both"/>
              <w:rPr>
                <w:rFonts w:ascii="Arial" w:hAnsi="Arial" w:cs="Arial"/>
                <w:bCs/>
                <w:i/>
                <w:i/>
                <w:color w:val="333333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ýrazně nižší než 15% původní hodnoty veřejné zakázky</w:t>
            </w:r>
            <w:r>
              <w:rPr>
                <w:rStyle w:val="InternetLink"/>
              </w:rPr>
              <w:t xml:space="preserve">                                             </w:t>
            </w:r>
          </w:p>
        </w:tc>
      </w:tr>
      <w:tr>
        <w:trPr/>
        <w:tc>
          <w:tcPr>
            <w:tcW w:w="5146" w:type="dxa"/>
            <w:gridSpan w:val="6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Počet připojených listů specifikací:                             </w:t>
            </w:r>
            <w:r>
              <w:rPr>
                <w:rFonts w:cs="Arial" w:ascii="Arial" w:hAnsi="Arial"/>
                <w:u w:val="single"/>
              </w:rPr>
              <w:t xml:space="preserve">            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vod vícepráce / méněpráce:</w:t>
            </w:r>
          </w:p>
        </w:tc>
      </w:tr>
      <w:tr>
        <w:trPr>
          <w:trHeight w:val="412" w:hRule="atLeast"/>
        </w:trPr>
        <w:tc>
          <w:tcPr>
            <w:tcW w:w="246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měr objednatel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99472250"/>
            <w:bookmarkStart w:id="9" w:name="__Fieldmark__4_49947225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yba v PD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99472250"/>
            <w:bookmarkStart w:id="11" w:name="__Fieldmark__5_49947225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yba zhotovitele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99472250"/>
            <w:bookmarkStart w:id="13" w:name="__Fieldmark__6_49947225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ší moc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99472250"/>
            <w:bookmarkStart w:id="15" w:name="__Fieldmark__7_49947225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okolnosti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99472250"/>
            <w:bookmarkStart w:id="17" w:name="__Fieldmark__8_499472250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70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známení vydává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ý léčebný ústav Jevíčko, TRN-Léčebna 508, 569 43, Jevíčk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3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</w:t>
            </w:r>
          </w:p>
          <w:p>
            <w:pPr>
              <w:pStyle w:val="Normal"/>
              <w:ind w:left="53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3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</w:rPr>
              <w:t xml:space="preserve">Stanovisko technického dozoru stavby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ouhlasím s provedením změny.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 xml:space="preserve">Stanovisko projektanta stavb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Souhlasím s provedením změny.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......</w:t>
            </w:r>
          </w:p>
        </w:tc>
      </w:tr>
      <w:tr>
        <w:trPr>
          <w:trHeight w:val="1103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loha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Oceněný rozpočet ke ZL18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Výkres - Půdorys 3.NP - změna m.č. 322, 324</w:t>
            </w:r>
          </w:p>
        </w:tc>
      </w:tr>
    </w:tbl>
    <w:p>
      <w:pPr>
        <w:pStyle w:val="Normal"/>
        <w:ind w:right="-695" w:hanging="0"/>
        <w:rPr/>
      </w:pPr>
      <w:r>
        <w:rPr/>
      </w:r>
    </w:p>
    <w:p>
      <w:pPr>
        <w:pStyle w:val="Normal"/>
        <w:ind w:right="-695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6071235" cy="685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685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2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62" w:type="dxa"/>
                                <w:bottom w:w="0" w:type="dxa"/>
                                <w:right w:w="62" w:type="dxa"/>
                              </w:tblCellMar>
                            </w:tblPr>
                            <w:tblGrid>
                              <w:gridCol w:w="2582"/>
                              <w:gridCol w:w="1980"/>
                              <w:gridCol w:w="1272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5834" w:type="dxa"/>
                                  <w:gridSpan w:val="3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MĚNOVÝ LIST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číslo ZL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hotovitel: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nning PS – stavební firma s.r.o.                                               Křižíkova  2960/72, 612 00 B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měnový list vystavil: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g.Ivo Hejduk, technický dozor objednat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tum: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.listopadu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6" w:hRule="atLeast"/>
                              </w:trPr>
                              <w:tc>
                                <w:tcPr>
                                  <w:tcW w:w="9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2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depsaní zmocněnci potvrzují v souladu se Smlouvou o dílo tuto změnu rozsahu díla: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8"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8"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 průběhu provádění díla, 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u w:val="none"/>
                                    </w:rPr>
                                    <w:t xml:space="preserve">při provádění příček ve 2.NP a zjištění skutečných rozměrů místností 322, 324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C, hygienické zázemí lékař 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u w:val="none"/>
                                    </w:rPr>
                                    <w:t xml:space="preserve">požaduje objednatel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z prostorových důvodů neosazovat zárubeň a dveře.  Řešení bylo odsouhlaseno projektantem a KHS Pardubického kraje. V rozpočtu je proveden odpočet zárubně a dveří jako neprováděné práce.  Změnou  vznikne úspora z ceny dí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připojených listů specifikací: -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připojených výkresů: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a méněprací bez DPH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5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1.841 Kč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a víceprací bez DPH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ýsledná cena změny bez DPH : 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vě sjednaná lhůta dokončení dí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0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1.841 Kč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ermín dokončení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.etapy díla se nemě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2" w:type="dxa"/>
                                  <w:gridSpan w:val="4"/>
                                  <w:tcBorders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škeré práce budou splňovat podmínky smlouvy o dílo a budou provedeny ve stejné úrovni co do jakosti materiálů, provedení apod. tak, jak požaduje nebo předpokládá Dokumentace zakázky pro celé díl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pis zmocněnce objednatele: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pis zmocněnce zhotovitel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 29.listopadu 2022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29.listopadu 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539.7pt;mso-wrap-distance-left:7.05pt;mso-wrap-distance-right:7.05pt;mso-wrap-distance-top:0pt;mso-wrap-distance-bottom:0pt;margin-top:3.7pt;mso-position-vertical-relative:text;margin-left:-13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2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62" w:type="dxa"/>
                          <w:bottom w:w="0" w:type="dxa"/>
                          <w:right w:w="62" w:type="dxa"/>
                        </w:tblCellMar>
                      </w:tblPr>
                      <w:tblGrid>
                        <w:gridCol w:w="2582"/>
                        <w:gridCol w:w="1980"/>
                        <w:gridCol w:w="1272"/>
                        <w:gridCol w:w="3828"/>
                      </w:tblGrid>
                      <w:tr>
                        <w:trPr/>
                        <w:tc>
                          <w:tcPr>
                            <w:tcW w:w="5834" w:type="dxa"/>
                            <w:gridSpan w:val="3"/>
                            <w:tcBorders>
                              <w:top w:val="single" w:sz="20" w:space="0" w:color="000000"/>
                              <w:left w:val="single" w:sz="20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MĚNOVÝ LIST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20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číslo ZL 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hotovitel: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nning PS – stavební firma s.r.o.                                               Křižíkova  2960/72, 612 00 B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měnový list vystavil: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.Ivo Hejduk, technický dozor objednat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um: 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.listopadu 2022</w:t>
                            </w:r>
                          </w:p>
                        </w:tc>
                      </w:tr>
                      <w:tr>
                        <w:trPr>
                          <w:trHeight w:val="4666" w:hRule="atLeast"/>
                        </w:trPr>
                        <w:tc>
                          <w:tcPr>
                            <w:tcW w:w="9662" w:type="dxa"/>
                            <w:gridSpan w:val="4"/>
                            <w:tcBorders>
                              <w:top w:val="single" w:sz="4" w:space="0" w:color="000000"/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depsaní zmocněnci potvrzují v souladu se Smlouvou o dílo tuto změnu rozsahu díla:  </w:t>
                            </w:r>
                          </w:p>
                          <w:p>
                            <w:pPr>
                              <w:pStyle w:val="Normal"/>
                              <w:ind w:left="118"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8"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 průběhu provádění díla,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u w:val="none"/>
                              </w:rPr>
                              <w:t xml:space="preserve">při provádění příček ve 2.NP a zjištění skutečných rozměrů místností 322, 324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WC, hygienické zázemí lékař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u w:val="none"/>
                              </w:rPr>
                              <w:t xml:space="preserve">požaduje objednatel </w:t>
                            </w:r>
                            <w:r>
                              <w:rPr>
                                <w:rFonts w:cs="Arial" w:ascii="Arial" w:hAnsi="Arial"/>
                              </w:rPr>
                              <w:t>z prostorových důvodů neosazovat zárubeň a dveře.  Řešení bylo odsouhlaseno projektantem a KHS Pardubického kraje. V rozpočtu je proveden odpočet zárubně a dveří jako neprováděné práce.  Změnou  vznikne úspora z ceny dí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připojených listů specifikací: -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připojených výkresů: -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a méněprací bez DPH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55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11.841 Kč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a víceprací bez DPH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20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ýsledná cena změny bez DPH : 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20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vě sjednaná lhůta dokončení díla: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11.841 Kč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ermín dokončení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.etapy díla se nemě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2" w:type="dxa"/>
                            <w:gridSpan w:val="4"/>
                            <w:tcBorders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škeré práce budou splňovat podmínky smlouvy o dílo a budou provedeny ve stejné úrovni co do jakosti materiálů, provedení apod. tak, jak požaduje nebo předpokládá Dokumentace zakázky pro celé díl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zmocněnce objednatele: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zmocněnce zhotovitel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 29.listopadu 2022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29.listopadu 20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válil: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157" w:footer="709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265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18" w:right="0" w:hanging="101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05:00Z</dcterms:created>
  <dc:creator>Ing. Zuzana Štandlová</dc:creator>
  <dc:description/>
  <cp:keywords/>
  <dc:language>en-US</dc:language>
  <cp:lastModifiedBy>Ivo_Hejduk</cp:lastModifiedBy>
  <cp:lastPrinted>2022-11-16T19:00:00Z</cp:lastPrinted>
  <dcterms:modified xsi:type="dcterms:W3CDTF">2022-11-28T19:02:00Z</dcterms:modified>
  <cp:revision>19</cp:revision>
  <dc:subject/>
  <dc:title>PROTOKOL ZMĚNY</dc:title>
</cp:coreProperties>
</file>