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0233038"/>
            <w:bookmarkStart w:id="1" w:name="__Fieldmark__0_6102330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0233038"/>
            <w:bookmarkStart w:id="3" w:name="__Fieldmark__1_6102330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10233038"/>
            <w:bookmarkStart w:id="5" w:name="__Fieldmark__2_6102330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10233038"/>
            <w:bookmarkStart w:id="7" w:name="__Fieldmark__3_6102330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ůběhu provádění 3.etapy díla bylo zjištěno, že nelze z důvodu etapizace díla provést odstranění stěny mezi pokoji 305, 306 tloušťky 360mm (300mm zdivo, 2x30mm omítka )  protože nad ní stojí stávající zděná příčka tl.170mm ve 4.podlaží mezi místnostmi 406, 407. Tato stěna má být podle DPS odstraněna a nově zřízena sádrokartonová příčka mezi pokoji 305, 306 a společné hygienické zázemí 305a.  Ze stávající stěny bude vybourána pouze část pro zřízení hygienického zázemí 305a s osazením ocel.profilů nad vybouraným otvorem, V zachované stěně mezi 305, 306 není třeba osazovat výztuhy pro lůžkové rampy. Vícepráce a méněpráce jsou uvedeny v rozpočtu ke změnovému listu. Potřeba změn vznikla v důsledku okolností, které zadavatel OLÚ Jevíčko jednající s náležitou péčí nemohl předvídat. Změna naplňuje podmínky odst.6            § 222 Zákona o zadávání veřejných zakázek 134/2016 Sb. Změny nemění celkovou povahu veřejné zakázky, hodnota změn nepřekročí 50% původní hodnoty zá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10233038"/>
            <w:bookmarkStart w:id="9" w:name="__Fieldmark__4_6102330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10233038"/>
            <w:bookmarkStart w:id="11" w:name="__Fieldmark__5_6102330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10233038"/>
            <w:bookmarkStart w:id="13" w:name="__Fieldmark__6_6102330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10233038"/>
            <w:bookmarkStart w:id="15" w:name="__Fieldmark__7_6102330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10233038"/>
            <w:bookmarkStart w:id="17" w:name="__Fieldmark__8_61023303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17, výkres Půdorys 3.NP - nový stav se změnou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3.etapy díla bylo zjištěno, že nelze z důvodu etapizace díla provést odstranění stěny mezi pokoji 305, 306 tloušťky 360mm (300mm zdivo, 2x30mm omítka )  protože nad ní stojí stávající zděná příčka tl.170mm ve 4.podlaží mezi místnostmi 406, 407. Tato stěna má být podle DPS odstraněna a nově zřízena sádrokartonová příčka mezi pokoji 305, 306 a společné hygienické zázemí 305a.  Ze stávající stěny bude vybourána pouze část pro zřízení hygienického zázemí 305a s osazením ocel.profilů nad vybouraným otvorem, V zachované stěně mezi 305, 306 není třeba osazovat výztuhy pro lůžkové rampy. Vícepráce a méněpráce jsou uvedeny v rozpočtu ke změnovému listu. Potřeba změn vznikla v důsledku okolností, které zadavatel OLÚ Jevíčko jednající s náležitou péčí nemohl předvídat. Změna naplňuje podmínky odst.6§ 222 Zákona o zadávání veřejných zakázek 134/2016 Sb. Změny nemění celkovou povahu veřejné zakázky, hodnota změn nepřekročí 50% původní hodnoty zákáz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42.100,28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.682,54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417,74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3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3.etapy díla bylo zjištěno, že nelze z důvodu etapizace díla provést odstranění stěny mezi pokoji 305, 306 tloušťky 360mm (300mm zdivo, 2x30mm omítka )  protože nad ní stojí stávající zděná příčka tl.170mm ve 4.podlaží mezi místnostmi 406, 407. Tato stěna má být podle DPS odstraněna a nově zřízena sádrokartonová příčka mezi pokoji 305, 306 a společné hygienické zázemí 305a.  Ze stávající stěny bude vybourána pouze část pro zřízení hygienického zázemí 305a s osazením ocel.profilů nad vybouraným otvorem, V zachované stěně mezi 305, 306 není třeba osazovat výztuhy pro lůžkové rampy. Vícepráce a méněpráce jsou uvedeny v rozpočtu ke změnovému listu. Potřeba změn vznikla v důsledku okolností, které zadavatel OLÚ Jevíčko jednající s náležitou péčí nemohl předvídat. Změna naplňuje podmínky odst.6§ 222 Zákona o zadávání veřejných zakázek 134/2016 Sb. Změny nemění celkovou povahu veřejné zakázky, hodnota změn nepřekročí 50% původní hodnoty zákázky.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42.100,28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682,54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417,74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3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30:00Z</dcterms:created>
  <dc:creator>Ing. Zuzana Štandlová</dc:creator>
  <dc:description/>
  <cp:keywords/>
  <dc:language>en-US</dc:language>
  <cp:lastModifiedBy>Ivo_Hejduk</cp:lastModifiedBy>
  <cp:lastPrinted>2022-11-28T06:49:00Z</cp:lastPrinted>
  <dcterms:modified xsi:type="dcterms:W3CDTF">2022-11-29T06:39:00Z</dcterms:modified>
  <cp:revision>25</cp:revision>
  <dc:subject/>
  <dc:title>PROTOKOL ZMĚNY</dc:title>
</cp:coreProperties>
</file>