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82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3.7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4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Naděždou Ivkovičovou, ředitelko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  <w:r>
        <w:rPr>
          <w:rFonts w:cs="Arial" w:ascii="Arial" w:hAnsi="Arial"/>
          <w:sz w:val="22"/>
        </w:rPr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43-4564540297/0100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1387412644/2700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2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23. 7. 2021 smlouvu o dílo č. 2021/ST/001, dne 10.2.2022 dodatek č. 1, dne 23.8.2022  dodatek č. 2  a dne 8.11.2022  dodatek č. 3 na zhotovení díla „Odborný léčebný ústav Jevíčko, rekonstrukce lůžkové části pavilonu S - rekonstrukce společných prostor a pokojů“. Předmětem dodatku č. 4 jsou vícepráce a méněpráce spojené s prováděním  3.etapy díla (3.NP pavilonu S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11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51 532 573,59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při sazbě </w:t>
      </w:r>
      <w:r>
        <w:rPr>
          <w:rFonts w:cs="Arial" w:ascii="Arial" w:hAnsi="Arial"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b/>
          <w:sz w:val="22"/>
          <w:szCs w:val="22"/>
        </w:rPr>
        <w:t xml:space="preserve">  10 821 840,45 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11: Oceněné soupisy prací změnových listů č. 17, 18, 19, 20, 21, 22 a 23“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17, ZL18, ZL19, ZL20, ZL21, ZL22 a ZL123včetně oceněných soupisů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tupem tohoto dodatku v účinnost se Příloha č. 1 dodatku se stává Přílohou č. 11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víčku,  dne 30.listopadu 2022           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Naděžda Ivkovičová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>Dodatek č. 4 k SoD č.</w:t>
    </w:r>
    <w:r>
      <w:rPr>
        <w:rFonts w:cs="Arial" w:ascii="Arial" w:hAnsi="Arial"/>
      </w:rPr>
      <w:t>2021/ST/001</w:t>
    </w:r>
    <w:r>
      <w:rPr>
        <w:rStyle w:val="PageNumber"/>
        <w:rFonts w:cs="Arial" w:ascii="Arial" w:hAnsi="Arial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2:00Z</dcterms:created>
  <dc:creator>venzarova</dc:creator>
  <dc:description/>
  <cp:keywords/>
  <dc:language>en-US</dc:language>
  <cp:lastModifiedBy>Staněk Antonín, Ing.</cp:lastModifiedBy>
  <cp:lastPrinted>2022-12-01T11:50:00Z</cp:lastPrinted>
  <dcterms:modified xsi:type="dcterms:W3CDTF">2022-12-01T11:42:00Z</dcterms:modified>
  <cp:revision>2</cp:revision>
  <dc:subject/>
  <dc:title>Smlouva o dílo č</dc:title>
</cp:coreProperties>
</file>