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  <w:szCs w:val="24"/>
        </w:rPr>
      </w:pPr>
      <w:r>
        <w:rPr>
          <w:b/>
          <w:sz w:val="26"/>
        </w:rPr>
        <w:t>STŘEDNÍ PR</w:t>
      </w:r>
      <w:r>
        <w:rPr>
          <w:b/>
          <w:caps/>
          <w:sz w:val="26"/>
        </w:rPr>
        <w:t xml:space="preserve">ůMYSLOVÁ ŠKOLA STROJNICKÁ a střední odborná škola profesora švejcara,  PLZEŇ, </w:t>
      </w:r>
      <w:r>
        <w:rPr>
          <w:b/>
          <w:sz w:val="26"/>
        </w:rPr>
        <w:t>KLATOVSKÁ 10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301 00 Plzeň, IČ 69457425, DIČ: CZ6945742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Telefon: 371 510 811, řed.371 510 826; e-mail:info@spstrplz.cz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Bank. spojení: ČNB Plzeň, účet: 68130311/0710.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firstLine="708"/>
        <w:rPr/>
      </w:pPr>
      <w:r>
        <w:rPr/>
        <w:tab/>
        <w:t xml:space="preserve">    V Plzni dne 30.11.202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 B J E D N Á V K A   č. 18/2022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davatel: LANGER INTERIÉRY s.r.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stoupen: Petr Lan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ídlo: Čechova 672, 38801 Blatná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Č   242914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IČ CZ242914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Telef.číslo    602726160            e-mail.: trefna@langer-interiery.cz </w:t>
        <w:tab/>
        <w:t>dat.schr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rávněná osob: Petr Lang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bjednáváme u Vá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Dle vaší nabídky č. 22NA00372 uvedený nábytek (stoly a židle) v celkové hodnotě 76.351,-Kč. Objednávka bude zveřejněna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hradíme  bankovním  převodem  na  základě 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iš dlouhý název naší školy je na faktury možno psát tak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Š strojnická a SOŠ prof.Švejc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tovská 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1 00  Plzeň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Objednala: Bc. R.Kl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Ing. Jarmila Konopová</w:t>
        <w:tab/>
        <w:tab/>
        <w:tab/>
        <w:tab/>
        <w:tab/>
        <w:tab/>
        <w:tab/>
        <w:tab/>
        <w:tab/>
        <w:t xml:space="preserve">             ředitelka školy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sz w:val="24"/>
    </w:rPr>
  </w:style>
  <w:style w:type="character" w:styleId="Nadpis9Char">
    <w:name w:val="Nadpis 9 Char"/>
    <w:qFormat/>
    <w:rPr>
      <w:b/>
      <w:bCs/>
      <w:sz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16:00Z</dcterms:created>
  <dc:creator>Miroslava Jeřábková</dc:creator>
  <dc:description/>
  <cp:keywords/>
  <dc:language>en-US</dc:language>
  <cp:lastModifiedBy>Kodlová Miroslava</cp:lastModifiedBy>
  <cp:lastPrinted>2016-12-05T10:05:00Z</cp:lastPrinted>
  <dcterms:modified xsi:type="dcterms:W3CDTF">2022-11-30T11:43:00Z</dcterms:modified>
  <cp:revision>109</cp:revision>
  <dc:subject/>
  <dc:title>STŘEDNÍ PRŮMYSLOVÁ ŠKOLA STROJNICKÁ,</dc:title>
</cp:coreProperties>
</file>