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>SMLOU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vádění úklidových prací, uzavřená ve smyslu § 2586 a násl. zák. č. 89/2012 Sb. v platném zně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>Centrum psychologické pomoci, příspěvková organizace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Na Bělidle 815/12, Karviná-Fryštát, 733 0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</w:t>
        <w:tab/>
        <w:t>Mgr. Renátou Chytrovou, ředitelko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/DIČ</w:t>
        <w:tab/>
        <w:t>00847267/neplát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KB Karviná, č. ú. 63635791/0100</w:t>
        <w:tab/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objednate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Dodavatel:</w:t>
      </w:r>
      <w:r>
        <w:rPr>
          <w:rFonts w:cs="Arial" w:ascii="Arial" w:hAnsi="Arial"/>
        </w:rPr>
        <w:tab/>
        <w:t>Dagmar Šindlerová</w:t>
      </w:r>
    </w:p>
    <w:p>
      <w:pPr>
        <w:pStyle w:val="Normal"/>
        <w:rPr/>
      </w:pPr>
      <w:r>
        <w:rPr>
          <w:rFonts w:cs="Arial" w:ascii="Arial" w:hAnsi="Arial"/>
        </w:rPr>
        <w:t>Sídlo</w:t>
        <w:tab/>
        <w:tab/>
        <w:t xml:space="preserve">       Slezská 20, Malé Hoštice, 747 05</w:t>
      </w:r>
    </w:p>
    <w:p>
      <w:pPr>
        <w:pStyle w:val="Normal"/>
        <w:rPr/>
      </w:pPr>
      <w:r>
        <w:rPr>
          <w:rFonts w:cs="Arial" w:ascii="Arial" w:hAnsi="Arial"/>
        </w:rPr>
        <w:t>Zastoupen</w:t>
        <w:tab/>
        <w:t xml:space="preserve">       Tomášem Šindlerem</w:t>
      </w:r>
    </w:p>
    <w:p>
      <w:pPr>
        <w:pStyle w:val="Normal"/>
        <w:rPr/>
      </w:pPr>
      <w:r>
        <w:rPr>
          <w:rFonts w:cs="Arial" w:ascii="Arial" w:hAnsi="Arial"/>
        </w:rPr>
        <w:t>IČ/DIČ</w:t>
        <w:tab/>
        <w:tab/>
        <w:t xml:space="preserve">       73935069/neplátce</w:t>
      </w:r>
    </w:p>
    <w:p>
      <w:pPr>
        <w:pStyle w:val="Normal"/>
        <w:rPr/>
      </w:pPr>
      <w:r>
        <w:rPr>
          <w:rFonts w:cs="Arial" w:ascii="Arial" w:hAnsi="Arial"/>
        </w:rPr>
        <w:t>Bankovní spojení     ČSOB Opava, č. ú. 197106561/0300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zhotovitel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hotovitel se zavazuje provádět úklid kancelářských a společných prostor a sociálních zařízení </w:t>
      </w:r>
      <w:r>
        <w:rPr>
          <w:rFonts w:cs="Arial" w:ascii="Arial" w:hAnsi="Arial"/>
          <w:b/>
        </w:rPr>
        <w:t>Rodinné a manželské poradny v Opavě, Olomoucká 2520/74 (dále jen RMP),</w:t>
      </w:r>
      <w:r>
        <w:rPr>
          <w:rFonts w:cs="Arial" w:ascii="Arial" w:hAnsi="Arial"/>
        </w:rPr>
        <w:t xml:space="preserve"> na 2. podlaží                    a v </w:t>
      </w:r>
      <w:r>
        <w:rPr>
          <w:rFonts w:cs="Arial" w:ascii="Arial" w:hAnsi="Arial"/>
          <w:b/>
        </w:rPr>
        <w:t>Zařízení pro děti vyžadující okamžitou pomoc v Opavě, Olomoucká 2520/74 (dále jen ZDVOP)</w:t>
      </w:r>
      <w:r>
        <w:rPr>
          <w:rFonts w:cs="Arial" w:ascii="Arial" w:hAnsi="Arial"/>
        </w:rPr>
        <w:t>, na 3. podla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Úklid v RMP bude prováděn 2x týdně a ve ZDVOP dle požadavků uvedených v příloze č.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se zavazuje k dodávkám hygienických potřeb, tj. např. toaletního papíru, papírových ručníků, tekutého mýd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ato smlouva se se uzavírá na dobu neurčitou s účinností </w:t>
      </w:r>
      <w:r>
        <w:rPr>
          <w:rFonts w:cs="Arial" w:ascii="Arial" w:hAnsi="Arial"/>
          <w:b/>
          <w:bCs/>
        </w:rPr>
        <w:t>od 01.12.202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Pokud předmět plnění nebude řádně plněn a zhotovitel na základě výzvy objednatele                 bez zbytečného odkladu neodstraní vady, které se vyskytly při provádění prací, má právo objednatel odstoupit od uzavřené smlouvy. V takovém případě se smlouva ruší dnem, kdy projev vůle o odstoupení je doručen zhotovi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áděné práce a faktur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Cena poskytovaných služeb je stanovena dohodo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Cena za jeden úklid kancelářských               a společných prostor, pokojů a sociálních zařízení na 2. podlaží činí </w:t>
      </w:r>
      <w:r>
        <w:rPr>
          <w:rFonts w:cs="Arial" w:ascii="Arial" w:hAnsi="Arial"/>
          <w:b/>
          <w:bCs/>
        </w:rPr>
        <w:t>582,-Kč</w:t>
      </w:r>
      <w:r>
        <w:rPr>
          <w:rFonts w:cs="Arial" w:ascii="Arial" w:hAnsi="Arial"/>
        </w:rPr>
        <w:t>, cena za jeden úklid na 3. podlaží dle požadavků uvedených v příloze č. 1 se stanovuje na</w:t>
      </w:r>
      <w:r>
        <w:rPr>
          <w:rFonts w:cs="Arial" w:ascii="Arial" w:hAnsi="Arial"/>
          <w:b/>
        </w:rPr>
        <w:t xml:space="preserve"> 655,-Kč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ceně jsou zahrnuty běžné úklidové prostředky a potřeby nutné pro úklid. Dále je v ceně zahrnuto praní ručníků, které se bude provádět jednou týdně a čistění koberců a čalouněného nábytku, a to 1x ročně. Cena za mytí oken se stanovuje na 17,-Kč za m2 umyté plochy, čištění koberců            na 22,-Kč/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dané hygienické potřeby bude zhotovitel účtovat objednateli zvlášť dle jejich skutečného dodání pro RMP a ZDVO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y jsou bez d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ena bude upravována automaticky v případě zvýšení minimální mzdy, a to o dané procentuální navýšení, o čemž bude objednatel písemně informován. Mzdové náklady tvoří 85 % z ceny za úkli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Fakturace proběhne vždy jednou měsíčně se splatností 10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Smluvní strany si dohodly smluvní úrok z prodlení úhrady faktur ve výši 0,05 % za každý den prodlení z fakturované čá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ky smluvních st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hotovitel se zavazuje provádět práce v souladu s požadavky objednatele dle smlouvy řádně               a včas a je plně zodpovědný, že jeho pracovníci budou dodržovat BOZP a PO dle platných předpisů a nor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povinen hlásit objednateli veškeré závady, které by znemožňovaly řádný a kvalitní úk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bjednatel se zavazuje zpřístupnit zaměstnancům zhotovitele bezplatně používání elektrické energie a vody pro výkon činností dle této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o potřeby zaměstnanců zhotovitele vyčlení objednatel místnost pro uskladnění čistících          a mechanizačních potř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mlouvu lze vypovědět kteroukoli smluvní stranou bez uvedení důvodu s výpovědní lhůtou        2 měsíce nebo dohod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kud v této smlouvě není stanoveno jinak, platí v ostatních případech příslušná ustanovení zák. č. 89/2012 Sb., a dalších obecně závazný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mlouva se vyhotovuje ve dvou stejnopisech, z nichž jedno vyhotovení obdrží zhotovitel a jedno vyhotovení objed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Tato smlouva nabývá platnosti dnem jejího podpisu oběma smluvními stranami. V souladu s ust. § 6 zák. č. 340/2015 Sb., o zvláštních podmínkách účinnosti některých smluv, uveřejňování těchto smluv a o registraci smluv (zákon o registru smluv), nabývá tato smlouva účinnosti dnem jejího uveřejnění v registru smluv, podléhá-li tomuto zveřejnění. Nabude-li tato smlouva účinnosti dnem zveřejnění v registru smluv, pak se smluvní strany dohodly, že ujednání obsažená v této smlouvě se použijí i na právní poměry ze smlouvy, vzniklé mezi smluvními stranami                      od 01.12.2022 do okamžiku nabytí účinnosti tohoto ujednání. Smluvní strany se dohodly, že tuto smlouvu zveřejní objednatel po podpisu oběma smluvními stranami. V případě, že smlouva ke dni podpisu nepodléhá zveřejnění v registru smluv, nabývá účinnosti po podpisu smlouvy poslední    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Touto smlouvou se ruší Smlouva o provádění úklidových prací uzavřená dne 20.05.2021            ve znění Dodatku č. 1 uzavřeného dne 28.02.2022 a Dodatku č. 2 uzavřeného dne 02.05.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pavě dne 01.12.2022                                                   V Karviné dne 30.11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gr. Renáta Chy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říloha č. 1 stanovuje výčet úklidových prací a jejich pravidelnost ve ZDVOP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bulantní čá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dba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x týdně</w:t>
        <w:tab/>
        <w:t>vysát celou chodbu, vysát pod kobercem, dezinfikovat podlahu, utřít prach           na skříňkách, prach na parapet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ě</w:t>
        <w:tab/>
        <w:tab/>
        <w:t>vysát koberec, vytřít podl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C návštěvy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denně</w:t>
        <w:tab/>
        <w:tab/>
        <w:t>vytřít podlahu, umýt wc, umyvadlo, vynést koše, desinfikovat wc štětky (vše s desinfekcí)</w:t>
      </w:r>
    </w:p>
    <w:p>
      <w:pPr>
        <w:pStyle w:val="Normal"/>
        <w:rPr/>
      </w:pPr>
      <w:r>
        <w:rPr>
          <w:rFonts w:cs="Arial" w:ascii="Arial" w:hAnsi="Arial"/>
        </w:rPr>
        <w:t>2x týdně</w:t>
        <w:tab/>
        <w:t>umýt zrcadlo, vysát podl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ůběžně doplňovat toaletní papír, papírové utěrky, mýd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chyňka</w:t>
      </w:r>
    </w:p>
    <w:p>
      <w:pPr>
        <w:pStyle w:val="Normal"/>
        <w:rPr/>
      </w:pPr>
      <w:r>
        <w:rPr>
          <w:rFonts w:cs="Arial" w:ascii="Arial" w:hAnsi="Arial"/>
        </w:rPr>
        <w:t>denně</w:t>
        <w:tab/>
        <w:tab/>
        <w:t>utřít stůl, židle, umyvadla, vynést ko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x týdně</w:t>
        <w:tab/>
        <w:t>utřít prach na skříňkách, utřít prach na parapetu, desinfikovat stoly a ži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x týdně </w:t>
        <w:tab/>
        <w:t>měnit houbičku za novou, doplnit Jar</w:t>
      </w:r>
    </w:p>
    <w:p>
      <w:pPr>
        <w:pStyle w:val="Normal"/>
        <w:rPr/>
      </w:pPr>
      <w:r>
        <w:rPr>
          <w:rFonts w:cs="Arial" w:ascii="Arial" w:hAnsi="Arial"/>
        </w:rPr>
        <w:t>1x měsíčně</w:t>
        <w:tab/>
        <w:t>umýt linku i s utřením vnitřních skříně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ůběžně doplňovat papírové utěr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štěvní místnost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denně</w:t>
        <w:tab/>
        <w:tab/>
        <w:t>vysát koberec, vytřít s desinfekcí, utřít stoly i zespod a desinfikovat je, kontrolovat čistotu sedačky i pod pota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x týdně</w:t>
        <w:tab/>
        <w:t>vysát i pod kobercem, utřít prach ze skříněk a parap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oezelen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 xml:space="preserve">2x týdně </w:t>
        <w:tab/>
        <w:t>vysát koberec, utřít parapet a ostatní povrchy, vyleštit zrcadla a skleněný válec     s vod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ělávací míst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x týdně</w:t>
        <w:tab/>
        <w:t>vytřít, utřít prach z povrchů, z parape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týdně</w:t>
        <w:tab/>
        <w:t>vys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měsíčně</w:t>
        <w:tab/>
        <w:t>umyt linku a vytřít skříňky uvnit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bytová čá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d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ě</w:t>
        <w:tab/>
        <w:tab/>
        <w:t>vysát a vytřít, vysát koberec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2x týdně</w:t>
        <w:tab/>
        <w:t>vytřít s desinfekcí, utřít prach ze skříněk a dveře do pokojů, prach z parap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chyň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ě</w:t>
        <w:tab/>
        <w:tab/>
        <w:t>vysát, vytřít, utřít parapety</w:t>
      </w:r>
    </w:p>
    <w:p>
      <w:pPr>
        <w:pStyle w:val="Normal"/>
        <w:rPr/>
      </w:pPr>
      <w:r>
        <w:rPr>
          <w:rFonts w:cs="Arial" w:ascii="Arial" w:hAnsi="Arial"/>
        </w:rPr>
        <w:t>2x týdně</w:t>
        <w:tab/>
        <w:t>vytřít s desinfek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měsíčně</w:t>
        <w:tab/>
        <w:t>umýt linku a vytřít skříňky uvnit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ývací pok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ě</w:t>
        <w:tab/>
        <w:tab/>
        <w:t>vysát koberec, utřít prach na skříňce pod TV a para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oje dětí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denně</w:t>
        <w:tab/>
        <w:tab/>
        <w:t>vysát podlahy, vysát koberec i pod ním, vytřít s desinfekcí, desinfikovat koupelnu (umýt WC, umyvadla, skříňky, poličky, sprchové kouty)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2x týdně</w:t>
        <w:tab/>
        <w:t>utřít povrchy a vydesinfikovat je, vysát za nábytkem a pod postelemi, vyleštit zrcadla v chod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propuštění dítěte, je třeba provést generální úklid pokoje (mimo výše zmíněné i vytřít a desinfikovat všechny poličk, šuplíky, důkladný úklid za nábytkem, pod postelemi, pod matrací) –    o této skutečnosti bude objednatel vždy informovat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Denně desinfikovat veškeré kliky a madla u dveří, u oken dle potře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841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0:00Z</dcterms:created>
  <dc:creator>TOMASV</dc:creator>
  <dc:description/>
  <cp:keywords/>
  <dc:language>en-US</dc:language>
  <cp:lastModifiedBy>Radka Miškovičová</cp:lastModifiedBy>
  <cp:lastPrinted>2021-01-19T14:55:00Z</cp:lastPrinted>
  <dcterms:modified xsi:type="dcterms:W3CDTF">2022-12-01T09:40:00Z</dcterms:modified>
  <cp:revision>2</cp:revision>
  <dc:subject/>
  <dc:title>Smlouva o dílo</dc:title>
</cp:coreProperties>
</file>