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Autoškola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Jiří Vyskoč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Dr. Kocourka 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537684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720805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Autoškola -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Jiří Vyskoč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Dr. Kocourka 3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537684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7208052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-23/A/0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6. 11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5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Rámcové smlouvy na zajištění výuky a výcviku k získání řidičského oprávnění v období 2020 – 2024 ze dne 30. 09. 2020 a Dodatku č. 1 k Rámcové smlouvě na zajištění výuky a výcviku k získání řidičského oprávnění v období 2020 – 2024 ze dne 25. 11. 2022 u Vás objednáváme provedení základní výuky a výcviku ŘO skupiny B pro 26 žáků a rozšiřující výuky a výcviku ŘO skupiny C pro 32 žáků, za dohodnuté nové ceny dle Dodatku č. 1 k Rámcové smlouvě na zajištění výuky a výcviku k získání řidičského oprávnění v období 2020 – 2024 ze dne 25. 11. 202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8505" w:leader="none"/>
                              </w:tabs>
                              <w:ind w:left="567" w:hanging="425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objednávka č.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OBJM/22-23/A/01 -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661.870,- Kč vč.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8505" w:leader="none"/>
                              </w:tabs>
                              <w:ind w:left="567" w:hanging="425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dle této objednávky č.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JM/22-23/A/02 – navýšení ceny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143.990,- Kč vč.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8505" w:leader="none"/>
                              </w:tabs>
                              <w:ind w:left="567" w:hanging="425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elkem -</w:t>
                              <w:tab/>
                              <w:t>805.86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ontaktní osoby týkající se žáků a výuky js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Ing. Jaroslav Vlček, mobil:                    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c. Silvie Petrusová, mobil: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Rámcové smlouvy na zajištění výuky a výcviku k získání řidičského oprávnění v období 2020 – 2024 ze dne 30. 09. 2020 a Dodatku č. 1 k Rámcové smlouvě na zajištění výuky a výcviku k získání řidičského oprávnění v období 2020 – 2024 ze dne 25. 11. 2022 u Vás objednáváme provedení základní výuky a výcviku ŘO skupiny B pro 26 žáků a rozšiřující výuky a výcviku ŘO skupiny C pro 32 žáků, za dohodnuté nové ceny dle Dodatku č. 1 k Rámcové smlouvě na zajištění výuky a výcviku k získání řidičského oprávnění v období 2020 – 2024 ze dne 25. 11. 202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right" w:pos="8505" w:leader="none"/>
                        </w:tabs>
                        <w:ind w:left="567" w:hanging="425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objednávka č.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OBJM/22-23/A/01 -</w:t>
                        <w:tab/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661.870,- Kč vč.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right" w:pos="8505" w:leader="none"/>
                        </w:tabs>
                        <w:ind w:left="567" w:hanging="425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dle této objednávky č.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u w:val="single"/>
                        </w:rPr>
                        <w:t>OBJM/22-23/A/02 – navýšení ceny</w:t>
                        <w:tab/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143.990,- Kč vč.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right" w:pos="8505" w:leader="none"/>
                        </w:tabs>
                        <w:ind w:left="567" w:hanging="425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elkem -</w:t>
                        <w:tab/>
                        <w:t>805.860,- Kč vč. DP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Kontaktní osoby týkající se žáků a výuky jsou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Ing. Jaroslav Vlček, mobil:                    ,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c. Silvie Petrusová, mobil:                   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8:00Z</dcterms:created>
  <dc:creator>Gočálová Libuše</dc:creator>
  <dc:description/>
  <cp:keywords/>
  <dc:language>en-US</dc:language>
  <cp:lastModifiedBy>Libuše Szokolaiová</cp:lastModifiedBy>
  <cp:lastPrinted>2022-12-01T12:34:00Z</cp:lastPrinted>
  <dcterms:modified xsi:type="dcterms:W3CDTF">2022-12-01T11:48:00Z</dcterms:modified>
  <cp:revision>2</cp:revision>
  <dc:subject/>
  <dc:title> </dc:title>
</cp:coreProperties>
</file>