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zástupce: xx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 xml:space="preserve">pracovník pověřený jednáním: xxxxxxxxxxxxxxxxxx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tel/fax: x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bankovní spojení: č.ú. 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 Istituzione Musicale e Sinfonica del Friuli Venezia Giulia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ídlem: Via San Francesco,34 – Udine - Italy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stoupena: xxxxxxxxxxxxxx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.: xxxxxxxxxxxxxxxxx, email: xxxxxxxxxxxxxxx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>IČO: AS4358689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Cs/>
          <w:color w:val="000000"/>
          <w:shd w:fill="FFFFFF" w:val="clear"/>
        </w:rPr>
        <w:t>Pronajímatel má dle posledního Úplného znění zřizovací listiny ze dne 24. června 2016 /schváleno usnesením Zastupitelstva hl.m.Prahy č. 18/40, dne 16.06.2016/, s účinností od 01.07.2016 právo hospodaření s budovou</w:t>
      </w:r>
      <w:r>
        <w:rPr>
          <w:rFonts w:cs="Arial" w:ascii="Cambria" w:hAnsi="Cambria"/>
        </w:rPr>
        <w:t xml:space="preserve"> č.p. 77, Na Rejdišti 1, Praha 1 včetně všech souvisejících staveb, zejména Koncertního sálu Pražské konzervatoře, a dále s budovou v Pálffyovském paláci v Praze 1, Valdštejnská 14, 118 00 Praha 1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Koncertní sál a Divadlo Pražské konzervatoře </w:t>
      </w:r>
      <w:r>
        <w:rPr>
          <w:rFonts w:cs="Arial" w:ascii="Cambria" w:hAnsi="Cambria"/>
        </w:rPr>
        <w:t>(včetně technického zázemí),</w:t>
      </w:r>
      <w:r>
        <w:rPr>
          <w:rFonts w:cs="Arial" w:ascii="Cambria" w:hAnsi="Cambria"/>
          <w:b/>
        </w:rPr>
        <w:t xml:space="preserve"> v Praze 1, Dvořákovo nábřeží 2, </w:t>
      </w:r>
      <w:r>
        <w:rPr>
          <w:rFonts w:cs="Arial" w:ascii="Cambria" w:hAnsi="Cambria"/>
        </w:rPr>
        <w:t>který je součástí výše uvedené budovy, a to dne:</w:t>
      </w:r>
      <w:r>
        <w:rPr>
          <w:rFonts w:cs="Arial" w:ascii="Cambria" w:hAnsi="Cambria"/>
          <w:b/>
        </w:rPr>
        <w:t xml:space="preserve">  26</w:t>
      </w:r>
      <w:r>
        <w:rPr>
          <w:rFonts w:cs="Calibri" w:ascii="Cambria" w:hAnsi="Cambria"/>
          <w:b/>
          <w:color w:val="000000"/>
          <w:shd w:fill="FFFFFF" w:val="clear"/>
        </w:rPr>
        <w:t>.11.2022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oučástí pronájmu jsou prostory dolního bufetu a šaten pro umělce, šaten u sálu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oučasně s prostory poskytne pronajímatel nájemci do pronájmu tyto hudební nástroje a služby: </w:t>
      </w:r>
      <w:r>
        <w:rPr>
          <w:rFonts w:cs="Arial" w:ascii="Cambria" w:hAnsi="Cambria"/>
          <w:b/>
        </w:rPr>
        <w:t>technik Koncertní sál, kustod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ceně nájmu prostoru jsou zahrnuty související služby (tj. energie atd.), vč. služeb bezpečnostní a požární ostrahy (dále jen „služby“).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>II. b) ÚČEL NÁJMU: Filmový festival (Koncert FVG Orchestra)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se zavazuje dodržovat všeobecné a technické podmínky uvedené v příloze č.1, a bere na vědomí provozní rizika sálu, uvedená v příloze č.2, které jsou nedílnou součástí této smlouvy. Pronajímatel je oprávněn od této smlouvy odstoupit, nebude-li nájemce tyto podmínky dodržovat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ájemce se zavazuje předložit pronajímateli dramaturgii koncertu a upřesní své případné další požadavky nejpozději jeden měsíc před konáním koncertu. V případě, že nájemce bude požadovat bez předchozího objednání dodatečné služby ve lhůtě kratší než 7 dní před konáním akce, souhlasí se zvýšením cen těchto služeb o 100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Nájemce se zavazuje, že na všech svých propagačních a informačních materiálech, které se vážou k jeho akci v</w:t>
      </w:r>
      <w:r>
        <w:rPr>
          <w:rFonts w:cs="Arial" w:ascii="Cambria" w:hAnsi="Cambria"/>
          <w:b/>
        </w:rPr>
        <w:t> </w:t>
      </w:r>
      <w:r>
        <w:rPr>
          <w:rFonts w:cs="Arial" w:ascii="Cambria" w:hAnsi="Cambria"/>
        </w:rPr>
        <w:t xml:space="preserve">prostorech pronajímatele, bude uvádět název sálu </w:t>
      </w:r>
      <w:r>
        <w:rPr>
          <w:rFonts w:cs="Arial" w:ascii="Cambria" w:hAnsi="Cambria"/>
          <w:b/>
        </w:rPr>
        <w:t>Koncertní sál a Divadlo Pražské konzervatoř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výše uvedený pronájem a služby činí: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Koncert, společenské setkání, příprava a likvidace …. 3.350,-EUR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</w:rPr>
        <w:t xml:space="preserve">CELKEM: </w:t>
        <w:tab/>
        <w:tab/>
        <w:tab/>
        <w:tab/>
        <w:tab/>
        <w:tab/>
        <w:tab/>
        <w:tab/>
        <w:tab/>
        <w:t>3.350,-EUR</w:t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 ceně bude při vyúčtování připočtena DPH v aktuální výši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8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5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 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shd w:fill="FFFFFF" w:val="clear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iCs/>
          <w:color w:val="000000"/>
        </w:rPr>
        <w:t xml:space="preserve">5.   </w:t>
      </w:r>
      <w:r>
        <w:rPr>
          <w:rFonts w:cs="Calibri" w:ascii="Cambria" w:hAnsi="Cambria"/>
          <w:iCs/>
          <w:color w:val="000000"/>
        </w:rPr>
        <w:t>Tato smlouva nabývá platnosti dnem podpisu oprávněné osoby druhé smluvní strany a účinnosti zveřejněním v registru smluv. Pokud nebude smlouva uveřejněna v registru smluv do tří měsíců ode dne uzavření smlouvy, je smlouva podle § 7 zákona č. 340/2015 Sb., zákon o registru smluv, ve znění pozdějších předpisů, zrušena od počátku.</w:t>
      </w:r>
    </w:p>
    <w:p>
      <w:pPr>
        <w:pStyle w:val="Normal"/>
        <w:shd w:fill="FFFFFF" w:val="clear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iCs/>
          <w:color w:val="000000"/>
        </w:rPr>
        <w:t>6.</w:t>
      </w:r>
      <w:r>
        <w:rPr>
          <w:rFonts w:cs="Calibri" w:ascii="Cambria" w:hAnsi="Cambria"/>
          <w:iCs/>
          <w:color w:val="000000"/>
        </w:rPr>
        <w:t xml:space="preserve">   Smluvní strany výslovně sjednávají, že uveřejnění této smlouvy v registru smluv dle zákona č. 340/2015 Sb., o zvláštních podmínkách účinnosti některých smluv, uveřejňování těchto smluv a o registru smluv (zákon o registru smluv) zajistí Pražská konzervatoř, Praha 1, Na Rejdišti 1. Nájemce je povinen poskytnout pronajímateli potřebnou součinnost podle zákona č. 340/2015 Sb., o zvláštních podmínkách účinnosti některých smluv,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iCs/>
          <w:color w:val="000000"/>
        </w:rPr>
        <w:t>uveřejňování těchto smluv a o registru smluv (zákon o registru smluv). Nájemce je seznámen se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iCs/>
          <w:color w:val="000000"/>
        </w:rPr>
        <w:t>skutečností, že poskytnutí těchto informací se dle citovaného zákona nepovažuje za porušení obchodního tajemství a s jejich zveřejněním tímto vyslovuje svůj souhlas. 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: 18.11.202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  <w:t>Všeobecné a technické podmínk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oncertní sál Pražské konzervatoř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 se zavazuj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hradit veškeré vzniklé škody způsobené při přípravě, realizaci a likvidaci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držovat určenou kapacitu sálu, která je 330 míst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ximální počet účinkujících je dle bezpečnostních a požárních norem sálu a zázemí stanoven na 60 osob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užívat prostoru pouze ke sjednanému účelu a zajistit sjednanou délku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používat v sále otevřený oheň ani umělou mlhu nebo dým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istit, aby ve v sále nekonzumovala žádná jídla ani nápoje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provádět žádné změny výzdoby nebo prostorového řešení bez předchozího písemného souhlasu pronajimatele (při nedodržení této povinnosti hradí nájemce veškerou škodu, která tím pronajimateli vznikne)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bránit vstupu do pronajatých prostorů více osobám, než bylo pro předmětnou akci s pronajimatelem dohodnuto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brat odpovědnost za všechny osoby, které se budou v pronajatých prostorách s jeho vědomím zdržovat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stranit výzdobu a ostatní prvky případného výtvarného doprovodu (pouze pokud byl předem dojednán s pronajímatelem) nejpozději po skončení akce. Neučiní –li tak v určeném termínu, může tak učinit pronajímatel na náklady nájem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kud nájemce do užívaných prostor vnese vlastní majetek, případně majetek třetí osoby, nese odpovědnost za jeho poškození či ztrát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latí všeobecný zákaz používaní technických zařízení pronajimatele i zařízení vneseného nájemcem bez zajištění odborného dozoru pronajimatele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18.11.202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VOZNÍ RIZIKA KONCERTNÍHO SÁLU PRAŽSKÉ KONZERVATOŘE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aha 1, Dvořákovo nábřeží 2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osob a umístění židlí na podiu musí být v dostatečné bezpečné vzdálenosti od hrany podia z důvodu nebezpečí pádu do 1. řad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konfiguraci podia s výškovým uspořádáním stupňů respektovat nebezpečí pádu - t.j.  židle umístit v dostatečné vzdálenosti od hran plochy zvedacích stolů tak, aby nedošlo k pádu do strany, dopředu a dozad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ři nošení bot na jehlovém podpatku respektujte spáry mezi zvedacími stoly š. 10 mm - nebezpečí zapadnutí podpatku do této spáry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obsluhují pouze osoby k tomu určené a proškolené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musí být prováděn bez osob na těchto stolech, pouze s případným rovnoměrným minimálním zatížením (pulty na noty apod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ál je sledován kamerovým systémem a je vybaven elektropožární signalizací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žitné plošné zatížení jeviště včetně statického zatížení zvedacích stolů (stání stolů) je max. 5,0 kN/m2 (500 kg/m2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bodové zatížení jeviště na ploše 50x50 mm včetně zvedacích stolů je max. 2,5 kN (250 kg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ynamické užitné zatížení zvedacích stolů (při jejich jízdě) je max. 1,0 kN/m2 (100 kg/m2) plošně nebo 2,5 kN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 hlediště je max. 4,0 kN/m2 (400 kg/m2) nebo 2,5 kN (250 kg)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 skla nad studnou je max. 4,0 kN/m2 (400 kg/m2). Tloušťka skla je 57 mm, REI 60.  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18.11.202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</w:p>
    <w:sectPr>
      <w:headerReference w:type="default" r:id="rId2"/>
      <w:footerReference w:type="default" r:id="rId3"/>
      <w:type w:val="nextPage"/>
      <w:pgSz w:w="12240" w:h="15840"/>
      <w:pgMar w:left="851" w:right="992" w:gutter="0" w:header="284" w:top="993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752475</wp:posOffset>
          </wp:positionH>
          <wp:positionV relativeFrom="page">
            <wp:posOffset>219075</wp:posOffset>
          </wp:positionV>
          <wp:extent cx="952500" cy="4832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76775</wp:posOffset>
              </wp:positionH>
              <wp:positionV relativeFrom="page">
                <wp:posOffset>304800</wp:posOffset>
              </wp:positionV>
              <wp:extent cx="246697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156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ind w:left="1560" w:hanging="156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nserv@prgcons.cz, www.prazskakonzervato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4.75pt;mso-wrap-distance-left:9.05pt;mso-wrap-distance-right:9.05pt;mso-wrap-distance-top:0pt;mso-wrap-distance-bottom:0pt;margin-top:24pt;mso-position-vertical-relative:page;margin-left:3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560" w:hanging="156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ind w:left="1560" w:hanging="156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e-mail: conserv@prgcons.cz, www.prazskakonzervator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8:00Z</dcterms:created>
  <dc:creator>Pražská konzervatoř</dc:creator>
  <dc:description/>
  <cp:keywords/>
  <dc:language>en-US</dc:language>
  <cp:lastModifiedBy>Hana Vimrová</cp:lastModifiedBy>
  <cp:lastPrinted>2022-11-28T08:15:00Z</cp:lastPrinted>
  <dcterms:modified xsi:type="dcterms:W3CDTF">2022-12-01T10:19:00Z</dcterms:modified>
  <cp:revision>4</cp:revision>
  <dc:subject/>
  <dc:title>S  M  L  O  U  V  A</dc:title>
</cp:coreProperties>
</file>