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datek č. 1</w:t>
      </w:r>
    </w:p>
    <w:p>
      <w:pPr>
        <w:pStyle w:val="Heading2"/>
        <w:ind w:left="0" w:firstLine="1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e Smlouvě o zřízení a provozování konsignačního skladu zdravotnických prostředků</w:t>
      </w:r>
    </w:p>
    <w:p>
      <w:pPr>
        <w:pStyle w:val="Heading2"/>
        <w:ind w:left="0" w:firstLine="1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zavřené dne 19.8.2021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,,Smlouva“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uvní strany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odavatel:</w:t>
      </w:r>
    </w:p>
    <w:p>
      <w:pPr>
        <w:pStyle w:val="Heading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.A.B. Impex, s.r.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edřichovice, Hlavní 48, PSČ 66451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psána v obchodním rejstříku vedeném KS v Brně, oddíl C ,vložka 23409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toupená: Ing. Jánosem Svigruhou, jednatel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6451158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6451158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kovní spojení: Raiffeisenbank a.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Číslo účtu: 1024030575/55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(dále jen ”</w:t>
      </w:r>
      <w:r>
        <w:rPr>
          <w:rFonts w:cs="Trebuchet MS" w:ascii="Trebuchet MS" w:hAnsi="Trebuchet MS"/>
          <w:i/>
          <w:sz w:val="22"/>
        </w:rPr>
        <w:t>dodavatel</w:t>
      </w:r>
      <w:r>
        <w:rPr>
          <w:rFonts w:cs="Trebuchet MS" w:ascii="Trebuchet MS" w:hAnsi="Trebuchet MS"/>
          <w:sz w:val="22"/>
        </w:rPr>
        <w:t>”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dběratel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>Nemocnice ve Frýdku-Místku, příspěvková organizace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ídlo: El. Krásnohorské 321, 738 01 Frýdek-Místek - Frýdek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ána v obchodním rejstříku KS OV, oddíl Pr, vložka 938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stoupená: Ing. Tomášem Stejskalem, MBA, LL.M., ředitelem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00534188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CZ00534188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Bankovní spojení: GE Money Bank, a.s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Číslo účtu: 174-63407764/060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(dále jen „</w:t>
      </w:r>
      <w:r>
        <w:rPr>
          <w:rFonts w:cs="Trebuchet MS" w:ascii="Trebuchet MS" w:hAnsi="Trebuchet MS"/>
          <w:i/>
          <w:sz w:val="22"/>
        </w:rPr>
        <w:t>odběratel</w:t>
      </w:r>
      <w:r>
        <w:rPr>
          <w:rFonts w:cs="Trebuchet MS" w:ascii="Trebuchet MS" w:hAnsi="Trebuchet MS"/>
          <w:sz w:val="22"/>
        </w:rPr>
        <w:t>“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zavírají tento dodatek č. 1 Smlouv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/>
        <w:t>Stávající příloha č.1 Smlouvy se nahrazuje novou přílohou č.1, která je nedílnou součástí tohoto dodatku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 ostatním zůstává Smlouva nezměněn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ento dodatek č. 1 je nedílnou součástí Smlouvy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datek č.1 je vyhotoven ve dvou stejnopisech, z nichž každá strana obdrží jeden.Strany si dodatek přečetly, s jeho obsahem souhlasí, což stvrzují svými podpisy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e Frýdku-Místku, dne …….                                  </w:t>
        <w:tab/>
        <w:t xml:space="preserve">    V Brně, dne ……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</w:t>
      </w: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Trebuchet MS" w:ascii="Trebuchet MS" w:hAnsi="Trebuchet MS"/>
          <w:sz w:val="22"/>
        </w:rPr>
        <w:tab/>
        <w:t xml:space="preserve">                      </w:t>
        <w:tab/>
        <w:t xml:space="preserve">     …….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dběratel    </w:t>
        <w:tab/>
        <w:tab/>
        <w:t xml:space="preserve">                                                Dodavate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Ing. Tomáš Stejskal, MBA, LL.M., ředitel</w:t>
        <w:tab/>
        <w:t xml:space="preserve">                Ing. János Svigruha, jednate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Nemocnice ve Frýdku-Místku, p.o.            </w:t>
        <w:tab/>
        <w:t xml:space="preserve">  </w:t>
        <w:tab/>
        <w:t xml:space="preserve">      S.A.B. Impex, s.r.o.</w:t>
      </w:r>
      <w:r>
        <w:rPr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7:00Z</dcterms:created>
  <dc:creator>Technický odbor</dc:creator>
  <dc:description/>
  <dc:language>en-US</dc:language>
  <cp:lastModifiedBy>Mackova</cp:lastModifiedBy>
  <cp:lastPrinted>2016-03-16T10:45:00Z</cp:lastPrinted>
  <dcterms:modified xsi:type="dcterms:W3CDTF">2022-11-15T07:16:00Z</dcterms:modified>
  <cp:revision>6</cp:revision>
  <dc:subject/>
  <dc:title>Dodatek č</dc:title>
</cp:coreProperties>
</file>