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5/16604/SVSL/20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393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val="cs-CZ"/>
        </w:rPr>
        <w:t>P</w:t>
      </w:r>
      <w:r>
        <w:rPr>
          <w:rFonts w:cs="Arial" w:ascii="Arial" w:hAnsi="Arial"/>
          <w:sz w:val="28"/>
          <w:szCs w:val="28"/>
        </w:rPr>
        <w:t>achtovní smlou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č. p. 340, 549 71 Šon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74529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Bc. Vladimír Grusman, místopředseda představenstva a Pavel Meisner, člen představenstv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zapsaná ve veřejném rejstříku právnických osob pod spisovou značkou Dr 167, vedenou u Krajského soudu v Hradci Králové dne 1. října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Předmětem pachtu jsou pozemky ve vlastnictví České republiky, se kterými je Agentura ochrany přírody a krajiny příslušná hospodařit.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>Jedná se o pozemky a části pozemků</w:t>
      </w:r>
      <w:r>
        <w:rPr/>
        <w:t xml:space="preserve">: </w:t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60"/>
        <w:gridCol w:w="2595"/>
        <w:gridCol w:w="1984"/>
        <w:gridCol w:w="771"/>
        <w:gridCol w:w="789"/>
        <w:gridCol w:w="1330"/>
      </w:tblGrid>
      <w:tr>
        <w:trPr>
          <w:trHeight w:val="10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k. ú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p. č.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druh pozemk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způsob využití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celková vým. parcely m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propachovaná výměra v m2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Rožmitá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cs-CZ"/>
              </w:rPr>
              <w:t>st. 1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astavěná plocha a nádvoř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cs-CZ"/>
              </w:rPr>
              <w:t>st. 1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astavěná plocha a nádvoř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cs-CZ"/>
              </w:rPr>
              <w:t>st. 1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astavěná plocha a nádvoř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49/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anipulační ploc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7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46/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123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1239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46/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trvalý travní poro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30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309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85/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anipulační ploc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195/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iná ploc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484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508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219/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iná ploch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64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58/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komunika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553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558/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pl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ostatní komunika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7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145</w:t>
            </w:r>
          </w:p>
        </w:tc>
      </w:tr>
    </w:tbl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v k. ú. Rožmitál, v obci Broumov, okres Náchod, evidované na LV č. 60001 u Katastrálního úřadu pro Královéhradecký kraj, Katastrální pracoviště Náchod (dále jen „pozemky“ nebo „předmět pachtu“ nebo „nemovité věci“)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361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ve III. zóně chráněné krajinné oblasti Broumovsk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chtovatel se touto smlouvou zavazuje přenechat k dočasnému užívání a požívání pachtýři pozemky uvedené v čl. I. této smlouvy </w:t>
      </w:r>
      <w:r>
        <w:rPr>
          <w:rFonts w:cs="Arial" w:ascii="Arial" w:hAnsi="Arial"/>
          <w:sz w:val="20"/>
          <w:lang w:val="cs-CZ"/>
        </w:rPr>
        <w:t xml:space="preserve">výlučně </w:t>
      </w:r>
      <w:r>
        <w:rPr>
          <w:rFonts w:cs="Arial" w:ascii="Arial" w:hAnsi="Arial"/>
          <w:sz w:val="20"/>
        </w:rPr>
        <w:t>za účelem hornické činnosti</w:t>
      </w:r>
      <w:r>
        <w:rPr>
          <w:rFonts w:cs="Arial" w:ascii="Arial" w:hAnsi="Arial"/>
          <w:sz w:val="20"/>
          <w:lang w:val="cs-CZ"/>
        </w:rPr>
        <w:t xml:space="preserve">, a to </w:t>
        <w:br/>
        <w:t xml:space="preserve">k </w:t>
      </w:r>
      <w:r>
        <w:rPr>
          <w:rFonts w:cs="Arial" w:ascii="Arial" w:hAnsi="Arial"/>
          <w:sz w:val="20"/>
        </w:rPr>
        <w:t xml:space="preserve">lomové těžbě kamene </w:t>
      </w:r>
      <w:r>
        <w:rPr>
          <w:rFonts w:cs="Arial" w:ascii="Arial" w:hAnsi="Arial"/>
          <w:sz w:val="20"/>
          <w:lang w:val="cs-CZ"/>
        </w:rPr>
        <w:t xml:space="preserve">v dobývacím prostoru Rožmitál evidenční číslo 7/0791 a činnostem s touto těžbou související. Oprávnění k dobývacímu prostoru bylo doloženo Oprávněním </w:t>
        <w:br/>
        <w:t>k hornické činnosti pro pachtýře k dobývacímu prostoru Rožmitál vydané Obvodním báňským úřadem v Hradci Králové č. j. SBS 09055/2019/OBÚ-09/1 ze dne 25.3.2019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Předmětem podnikání pachtýře je mimo jiné hornická činnost a činnost prováděná hornickým způsobem podle zák. č. 61/1998 Sb., ve znění pozdějších předpisů, a to na základě oprávnění uvedeného v odst. 1. tohoto článku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achtýř se zavazuje platit propachtovateli pachtovné ve výši a termínech splatnosti stanovených touto smlouvou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ovinnen pečovat o propachtované pozemky jako řádný hospodář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 povinen dodržovat požadavky na užívání pozemků a zajišťovat údržbu specifikovanou v Příloze č.1, která je nedílnou součástí této smlouvy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l 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>od 1.</w:t>
      </w:r>
      <w:r>
        <w:rPr>
          <w:rFonts w:cs="Arial" w:ascii="Arial" w:hAnsi="Arial"/>
          <w:b/>
          <w:sz w:val="20"/>
          <w:lang w:val="cs-CZ"/>
        </w:rPr>
        <w:t>1</w:t>
      </w:r>
      <w:r>
        <w:rPr>
          <w:rFonts w:cs="Arial" w:ascii="Arial" w:hAnsi="Arial"/>
          <w:b/>
          <w:sz w:val="20"/>
        </w:rPr>
        <w:t>.202</w:t>
      </w:r>
      <w:r>
        <w:rPr>
          <w:rFonts w:cs="Arial" w:ascii="Arial" w:hAnsi="Arial"/>
          <w:b/>
          <w:sz w:val="20"/>
          <w:lang w:val="cs-CZ"/>
        </w:rPr>
        <w:t>3</w:t>
      </w:r>
      <w:r>
        <w:rPr>
          <w:rFonts w:cs="Arial" w:ascii="Arial" w:hAnsi="Arial"/>
          <w:b/>
          <w:sz w:val="20"/>
        </w:rPr>
        <w:t xml:space="preserve"> do 31.12.202</w:t>
      </w:r>
      <w:r>
        <w:rPr>
          <w:rFonts w:cs="Arial" w:ascii="Arial" w:hAnsi="Arial"/>
          <w:b/>
          <w:sz w:val="20"/>
          <w:lang w:val="cs-CZ"/>
        </w:rPr>
        <w:t>9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  <w:lang w:val="cs-CZ"/>
        </w:rPr>
        <w:t>240.960</w:t>
      </w:r>
      <w:r>
        <w:rPr>
          <w:rFonts w:cs="Arial" w:ascii="Arial" w:hAnsi="Arial"/>
          <w:b/>
          <w:sz w:val="20"/>
        </w:rPr>
        <w:t xml:space="preserve">,-Kč/rok </w:t>
      </w: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sz w:val="20"/>
          <w:lang w:val="cs-CZ"/>
        </w:rPr>
        <w:t>Dvěstěčtyřicettisícdevětsetšedesát</w:t>
      </w:r>
      <w:r>
        <w:rPr>
          <w:rFonts w:cs="Arial" w:ascii="Arial" w:hAnsi="Arial"/>
          <w:sz w:val="20"/>
        </w:rPr>
        <w:t>korun českých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je sjednáno </w:t>
      </w:r>
      <w:r>
        <w:rPr>
          <w:rFonts w:cs="Arial" w:ascii="Arial" w:hAnsi="Arial"/>
          <w:sz w:val="20"/>
          <w:lang w:val="cs-CZ"/>
        </w:rPr>
        <w:t>dohodou smluvních stran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</w:t>
      </w:r>
      <w:r>
        <w:rPr>
          <w:rFonts w:cs="Arial" w:ascii="Arial" w:hAnsi="Arial"/>
          <w:b/>
          <w:sz w:val="20"/>
          <w:lang w:val="cs-CZ"/>
        </w:rPr>
        <w:t>393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00,-Kč za každý i jen započatý měsí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Pacht mohou smluvní strany ukončit písemnou výpovědí bez udání důvodu s výpovědní dobou 1 měsíc a to vždy k 1. 10. běžného roku. Výpověď bude druhé straně doručena nejpozději do jednoho měsíce před tímto dnem, výpovědní doba počíná běžet od 1. 10. kaledářního roku</w:t>
      </w:r>
      <w:r>
        <w:rPr>
          <w:rFonts w:cs="Arial" w:ascii="Arial" w:hAnsi="Arial"/>
          <w:i/>
          <w:color w:val="FF0000"/>
        </w:rPr>
        <w:t xml:space="preserve">. </w:t>
      </w:r>
      <w:r>
        <w:rPr>
          <w:rFonts w:cs="Arial" w:ascii="Arial" w:hAnsi="Arial"/>
        </w:rPr>
        <w:t xml:space="preserve">V případě, že přestanou být plněny podmínky podle § 27 odst. 1 </w:t>
        <w:br/>
        <w:t>zák. č. 219/2000 Sb., ve znění pozdějších předpisů, je propachtovatel oprávněn pacht písemně vypovědět bez výpovědní doby, toto ujednání umožňuje propachtovateli okamžité ukončení pacht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2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korun českých) za každý případ porušení. 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se dohodly, že ujednané smluvní pokuty se nijak nedotýkají nároku propachtovatele (věřitele) na náhradu škody vzniklé z porušení povinnosti, ke kterému se smluvní pokuta vztahuje. Obě strany tedy dohodou vyloučily použití § 2050 zák. </w:t>
        <w:br/>
        <w:t xml:space="preserve">č. 89/2012 Sb., obč. zákoník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se seznámil se stavem pozemků a lomu na těžbu kamene a prohlašuje, že jsou způsobilé k užívání podle této smlouvy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ýř se touto smlouvou zavazuje, že nepropachtuje pozemky a lom zde se nacházející jiném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se zavazuje, že nezmění hospodářské určení pozemků a ani jejich způsob užívání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rušení povinností uvedených v odst. 2. a 3. tohoto článku může propachtovatel vypovědět pacht bez výpovědní doby. 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Arial" w:ascii="Arial" w:hAnsi="Arial"/>
        </w:rPr>
        <w:t xml:space="preserve">Pachtýř je při dobývací činnosti v lomu a v souvislosti s touto činností, povinen respektovat zvýšenou ochranu pozemků uvedených v článku I. této smlouvy dle zákona č. 114/1992 Sb., </w:t>
        <w:br/>
        <w:t xml:space="preserve">o ochraně přírody a krajiny, ve znění pozdějších předpisů, dále neprovádět hospodaření způsobem a v intenzitě, které by mohlo poškodit předmět ochrany přírody na těchto pozemcích a v jejich okolí. Veškeré plánované zásahy nad rámec této smlouvy je povinen předem projednat s Agenturou ochrany přírody a krajiny České republiky, Regionálním pracovištěm Východní Čechy, oddělením správa chráněné krajinné oblasti Broumovsko (dále jen „RP Východní Čechy, odd. SCHKO Broumovsko“), zejména termíny, způsoby a intenzitu prováděných činnosti a vykonávat je pouze s předchozím písemným souhlasem Agentury ochrany přírody a krajiny České republiky, RP Východní Čechy, odd. SCHKO Broumovsk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nesmí provádět technické zhodnocení pozemků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Arial" w:ascii="Arial" w:hAnsi="Arial"/>
        </w:rPr>
        <w:t>Po ukončení pachtu předá pachtýř lom po těžbě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zemky uvedené v článku I. této smlouvy ve stavu, v souladu s rekultivačním plánem odsouhlaseném RP SCHKO Broumovsko, a lom ve stavu odpovídajícímu způsobu šetrné těžby s ohledem na ochranu přírody, pokud se s propachtovatelem písemně nedohodne jinak. 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škození pozemků nebo jejich části je pachtýř povinen předmět pachtu nebo jeho část uvést do stavu přiměřenému opotřebení způsobené těžbou v lomu, nebo v souvislosti s takovou těžbou nebo nahradit vzniklou škodu propachtovatel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se zavazuje a prohlašuje, že za smluvně dohodnutý způsob hospodaření na pozemku/cích nebude požadovat finanční náhradu dle § 58 zákona č. 114/1992 Sb., ve znění pozdějších předpisů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5"/>
        </w:numPr>
        <w:suppressAutoHyphens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5"/>
        </w:numPr>
        <w:suppressAutoHyphens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</w:t>
      </w:r>
    </w:p>
    <w:p>
      <w:pPr>
        <w:pStyle w:val="Normal"/>
        <w:numPr>
          <w:ilvl w:val="0"/>
          <w:numId w:val="5"/>
        </w:numPr>
        <w:suppressAutoHyphens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9.11.2022</w:t>
        <w:tab/>
        <w:t>V Šonově dne 23.11.2022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</w:t>
        <w:tab/>
        <w:t>…..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 xml:space="preserve">Bc. Vladimír Grusman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                        </w:t>
        <w:tab/>
        <w:t>místo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vel Meisner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>člen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5/16604/SVSL/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achtýř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užívat pozemky v souladu s biologickým hodnocením lomu Rožmitál a těžit dle platného Plánu otvírky, přípravy a dobývání lomu Rožmitál</w:t>
      </w:r>
      <w:r>
        <w:rPr>
          <w:rFonts w:cs="Arial" w:ascii="Arial" w:hAnsi="Arial"/>
          <w:iCs/>
          <w:sz w:val="20"/>
        </w:rPr>
        <w:t>,</w:t>
      </w:r>
    </w:p>
    <w:p>
      <w:pPr>
        <w:pStyle w:val="TextBody"/>
        <w:numPr>
          <w:ilvl w:val="0"/>
          <w:numId w:val="9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kácení mimolesní zeleně a případné terénní úpravy provádět pouze se souhlasem Správy CHKO Broumovsko</w:t>
      </w:r>
      <w:r>
        <w:rPr>
          <w:rFonts w:cs="Arial" w:ascii="Arial" w:hAnsi="Arial"/>
          <w:iCs/>
          <w:sz w:val="20"/>
        </w:rPr>
        <w:t>,</w:t>
      </w:r>
    </w:p>
    <w:p>
      <w:pPr>
        <w:pStyle w:val="TextBody"/>
        <w:numPr>
          <w:ilvl w:val="0"/>
          <w:numId w:val="9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pozemky nesmí být zatěžovány věcnými břemeny ani dány do zástavy</w:t>
      </w:r>
      <w:r>
        <w:rPr>
          <w:rFonts w:cs="Arial" w:ascii="Arial" w:hAnsi="Arial"/>
          <w:iCs/>
          <w:sz w:val="20"/>
        </w:rPr>
        <w:t>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Arial" w:ascii="Arial" w:hAnsi="Arial"/>
        </w:rPr>
        <w:t>po skončení pachtu předá pachtýř propachtované pozemky v souladu s rekultivačním plánem, který bude předem odsouhlasen Správou CHKO Broumovsko. Zhodnocení propachtovaných pozemků hradí propachtovatel pouze tehdy, jestliže se k tomu písemně zavázal a v rozsahu přijatého závazku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cs-CZ"/>
        </w:rPr>
        <w:t>ke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</w:t>
      </w:r>
      <w:r>
        <w:rPr>
          <w:rFonts w:cs="Arial" w:ascii="Arial" w:hAnsi="Arial"/>
        </w:rPr>
        <w:t xml:space="preserve">končení pachtu pachtýř definitivně ukončí svoje aktivity a odstraní </w:t>
      </w:r>
      <w:r>
        <w:rPr>
          <w:rFonts w:cs="Arial" w:ascii="Arial" w:hAnsi="Arial"/>
          <w:lang w:val="cs-CZ"/>
        </w:rPr>
        <w:t xml:space="preserve">případná </w:t>
      </w:r>
      <w:r>
        <w:rPr>
          <w:rFonts w:cs="Arial" w:ascii="Arial" w:hAnsi="Arial"/>
        </w:rPr>
        <w:t>zbylá zařízení a stavby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na pozemcích p. č. 949/9, p. č.. 1185/9, p. č. 1195/3 a p. č. 1219/1 </w:t>
      </w:r>
      <w:r>
        <w:rPr>
          <w:rFonts w:cs="Arial" w:ascii="Arial" w:hAnsi="Arial"/>
          <w:lang w:val="cs-CZ"/>
        </w:rPr>
        <w:t>v k. ú. Rožmitá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Východní Čechy, odd. SCHKO Broumovsko</w:t>
      </w:r>
    </w:p>
    <w:p>
      <w:pPr>
        <w:pStyle w:val="Normal"/>
        <w:rPr/>
      </w:pPr>
      <w:r>
        <w:rPr>
          <w:rFonts w:cs="Arial" w:ascii="Arial" w:hAnsi="Arial"/>
        </w:rPr>
        <w:t>xxx, tel.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a č. 2 k pachtovní smlouvě č. PO-15/16604/SVSL/19 – mapový zákres pozemků p. č. 949/9, 1185/9, 1195/3, 1219/1, st. 188, st. 189, st. 190, 1046/1,1046/4, 1558/1 a 1558/2 v k. ú. Rožmitá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. 1185/9, p. č. 1195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5640" cy="659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. 949/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5305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. 1219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238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. st. 188, p. č. st. 189, p. č. st. 190, p. č. 1045/1, p. č. 1045/4, p. č. 1558/1 a p. č. 1558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910" cy="628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9:00Z</dcterms:created>
  <dc:creator>Okresní úřad</dc:creator>
  <dc:description/>
  <cp:keywords/>
  <dc:language>en-US</dc:language>
  <cp:lastModifiedBy>Dana Ochozková</cp:lastModifiedBy>
  <cp:lastPrinted>2022-11-16T12:55:00Z</cp:lastPrinted>
  <dcterms:modified xsi:type="dcterms:W3CDTF">2022-11-30T15:13:00Z</dcterms:modified>
  <cp:revision>4</cp:revision>
  <dc:subject/>
  <dc:title>Níže uvedeného dne, měsíce a roku   u z a v ř e l i  účastníci, dle vlastního prohlášení k právním úkonům způsobilí, a to:</dc:title>
</cp:coreProperties>
</file>