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. smlouvy: PO-01/16604/SVSL/20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S: 29103392</w:t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a o finančním vypořád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strana prv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mědělské družstvo Šonov u Broumo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č. p. 340, 549 71 Šon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74529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Bc. Vladimír Grusman, místopředseda představenstva a Pavel Meisner, člen představenstv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zapsaná ve veřejném rejstříku právnických osob pod spisovou značkou Dr 167, vedenou u Krajského soudu v Hradci Králové dne 1. října 1992</w:t>
      </w:r>
    </w:p>
    <w:p>
      <w:pPr>
        <w:pStyle w:val="Normal"/>
        <w:rPr/>
      </w:pPr>
      <w:r>
        <w:rPr>
          <w:rFonts w:cs="Arial" w:ascii="Arial" w:hAnsi="Arial"/>
        </w:rPr>
        <w:t>jako „strana druhá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, že strana druhá užívala a užívá bez právního důvodu pozemky a části pozemků:</w:t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60"/>
        <w:gridCol w:w="2595"/>
        <w:gridCol w:w="1984"/>
        <w:gridCol w:w="771"/>
        <w:gridCol w:w="789"/>
        <w:gridCol w:w="1330"/>
      </w:tblGrid>
      <w:tr>
        <w:trPr>
          <w:trHeight w:val="10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k. ú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druh pozemk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způsob využití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celková vým. parcely m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>užívaná výměra v m2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Rožmitá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cs-CZ"/>
              </w:rPr>
              <w:t>st. 18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astavěná plocha a nádvoř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cs-CZ"/>
              </w:rPr>
              <w:t>st. 1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astavěná plocha a nádvoř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cs-CZ"/>
              </w:rPr>
              <w:t>st. 1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astavěná plocha a nádvoř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49/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anipulační ploc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7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á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046/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123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1239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046/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30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309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185/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anipulační ploc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9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á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195/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jiná ploc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484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á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508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219/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jiná ploc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64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á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58/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komunika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53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58/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komunika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7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á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0</w:t>
            </w:r>
          </w:p>
        </w:tc>
      </w:tr>
    </w:tbl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bci </w:t>
      </w:r>
      <w:r>
        <w:rPr>
          <w:rFonts w:cs="Arial" w:ascii="Arial" w:hAnsi="Arial"/>
          <w:sz w:val="20"/>
          <w:lang w:val="cs-CZ"/>
        </w:rPr>
        <w:t>Broumov</w:t>
      </w:r>
      <w:r>
        <w:rPr>
          <w:rFonts w:cs="Arial" w:ascii="Arial" w:hAnsi="Arial"/>
          <w:sz w:val="20"/>
        </w:rPr>
        <w:t xml:space="preserve">, okres </w:t>
      </w:r>
      <w:r>
        <w:rPr>
          <w:rFonts w:cs="Arial" w:ascii="Arial" w:hAnsi="Arial"/>
          <w:sz w:val="20"/>
          <w:lang w:val="cs-CZ"/>
        </w:rPr>
        <w:t>Náchod</w:t>
      </w:r>
      <w:r>
        <w:rPr>
          <w:rFonts w:cs="Arial" w:ascii="Arial" w:hAnsi="Arial"/>
          <w:sz w:val="20"/>
        </w:rPr>
        <w:t>, evidovan</w:t>
      </w:r>
      <w:r>
        <w:rPr>
          <w:rFonts w:cs="Arial" w:ascii="Arial" w:hAnsi="Arial"/>
          <w:sz w:val="20"/>
          <w:lang w:val="cs-CZ"/>
        </w:rPr>
        <w:t xml:space="preserve">é </w:t>
      </w:r>
      <w:r>
        <w:rPr>
          <w:rFonts w:cs="Arial" w:ascii="Arial" w:hAnsi="Arial"/>
          <w:sz w:val="20"/>
        </w:rPr>
        <w:t xml:space="preserve">na LV č. 60001 u Katastrálního úřadu pro </w:t>
      </w:r>
      <w:r>
        <w:rPr>
          <w:rFonts w:cs="Arial" w:ascii="Arial" w:hAnsi="Arial"/>
          <w:sz w:val="20"/>
          <w:lang w:val="cs-CZ"/>
        </w:rPr>
        <w:t>Královéhradecký</w:t>
      </w:r>
      <w:r>
        <w:rPr>
          <w:rFonts w:cs="Arial" w:ascii="Arial" w:hAnsi="Arial"/>
          <w:sz w:val="20"/>
        </w:rPr>
        <w:t xml:space="preserve"> kraj, Katastrální pracoviště </w:t>
      </w:r>
      <w:r>
        <w:rPr>
          <w:rFonts w:cs="Arial" w:ascii="Arial" w:hAnsi="Arial"/>
          <w:sz w:val="20"/>
          <w:lang w:val="cs-CZ"/>
        </w:rPr>
        <w:t>Nácho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Za období užívání bez právního důvodu od 1.1.2020 do 31.12.2022 se dohodli účastníci na jednorázovém finančním vyrovnání v celkové výši 630.000,-Kč</w:t>
      </w:r>
      <w:r>
        <w:rPr>
          <w:rFonts w:cs="Arial" w:ascii="Arial" w:hAnsi="Arial"/>
        </w:rPr>
        <w:t xml:space="preserve"> (slovy: Šestsettřicettisíckorun českých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nutá částka je splatná ve dvou splátkách dle splátkového kalendáře:</w:t>
      </w:r>
    </w:p>
    <w:p>
      <w:pPr>
        <w:pStyle w:val="Normal"/>
        <w:suppressAutoHyphens w:val="false"/>
        <w:ind w:left="360" w:firstLine="349"/>
        <w:jc w:val="both"/>
        <w:rPr/>
      </w:pPr>
      <w:r>
        <w:rPr>
          <w:rFonts w:cs="Arial" w:ascii="Arial" w:hAnsi="Arial"/>
        </w:rPr>
        <w:t xml:space="preserve">1. splátka ve výši 315.000,- Kč splatná do 31.1.2023. </w:t>
      </w:r>
    </w:p>
    <w:p>
      <w:pPr>
        <w:pStyle w:val="Normal"/>
        <w:suppressAutoHyphens w:val="false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plátka ve výši 315.000,- Kč splatná do 28.2.202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 ztrátu výhody splátek ve smyslu ustanovení § 1931 občanského zákoníku, a tedy neuhradí-li strana druhá straně první některou z uvedených splátek </w:t>
        <w:br/>
        <w:t>v dohodnutém termínu splatnosti, ztrácí strana druhá výhodu dalších splátek a strana první má právo na vyrovnání celé pohledávky. V tom případě je strana druhá povinna uhradit zbývající část dluhu do 30 dnů ode dne, kdy ujednání této dohody o splátkách bylo poruše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hodnuté částky strana druhá zašle na účet AOPK, vedený u ČNB Praha 1, </w:t>
        <w:br/>
        <w:t xml:space="preserve">č. ú. </w:t>
      </w:r>
      <w:r>
        <w:rPr>
          <w:rFonts w:cs="Arial" w:ascii="Arial" w:hAnsi="Arial"/>
          <w:b/>
        </w:rPr>
        <w:t>19-18228011/0710</w:t>
      </w:r>
      <w:r>
        <w:rPr>
          <w:rFonts w:cs="Arial" w:ascii="Arial" w:hAnsi="Arial"/>
        </w:rPr>
        <w:t xml:space="preserve">, var. symbol </w:t>
      </w:r>
      <w:r>
        <w:rPr>
          <w:rFonts w:cs="Arial" w:ascii="Arial" w:hAnsi="Arial"/>
          <w:b/>
        </w:rPr>
        <w:t>29103392</w:t>
      </w:r>
      <w:r>
        <w:rPr>
          <w:rFonts w:cs="Arial" w:ascii="Arial" w:hAnsi="Arial"/>
        </w:rPr>
        <w:t>. Za splnění povinnosti finanční úhrady se považuje připsání částky na výše uvedený účet do daného termí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podléhá uveřejnění v registru smluv dle zák. č. 340/2015 Sb., o registru smluv, ve znění pozdějších předpisů, a strana druhá soulasí s uveřejněním obsahu celé dohody v registru smluv. Registraci provede strana prv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je sepsána ve dvou vyhotoveních, po jejím podpisu obdrží každá ze smluvních stran po jednom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9.11.2022</w:t>
        <w:tab/>
        <w:t>V Šonově dne 23.11.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na první</w:t>
        <w:tab/>
        <w:t>strana druh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</w:t>
        <w:tab/>
        <w:t>…..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RNDr. František Pelc</w:t>
        <w:tab/>
        <w:t xml:space="preserve">Bc. Vladimír Grusman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ředitel                         </w:t>
        <w:tab/>
        <w:t>místo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vel Meisner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>člen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2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Okresní úřad</dc:creator>
  <dc:description/>
  <cp:keywords/>
  <dc:language>en-US</dc:language>
  <cp:lastModifiedBy>Dana Ochozková</cp:lastModifiedBy>
  <cp:lastPrinted>2016-12-07T14:33:00Z</cp:lastPrinted>
  <dcterms:modified xsi:type="dcterms:W3CDTF">2022-11-30T15:12:00Z</dcterms:modified>
  <cp:revision>3</cp:revision>
  <dc:subject/>
  <dc:title>Níže uvedeného dne, měsíce a roku   u z a v ř e l i  účastníci, dle vlastního prohlášení k právním úkonům způsobilí, a to:</dc:title>
</cp:coreProperties>
</file>