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    2022/4096/RUH                             Číslo objednávky:   249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Lukáš Grod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Vrchní 1559/41, 747 05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Zapsaná v obchodním rejstříku vedeném Krajským soudem v …………., oddíl ...., vl. …….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Lukáš Grod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5463921, DIČ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Škrábání a výmalba bazén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Cena služby celkem:   </w:t>
      </w:r>
      <w:r>
        <w:rPr>
          <w:b/>
          <w:color w:val="000000"/>
          <w:u w:val="single"/>
        </w:rPr>
        <w:t>60.284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31.12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29.11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Ing. Andrea Ruprichová</w:t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29.11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30.11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arkéta Janošková</dc:creator>
  <dc:description/>
  <cp:keywords/>
  <dc:language>en-US</dc:language>
  <cp:lastModifiedBy>Markéta Janošková</cp:lastModifiedBy>
  <cp:lastPrinted>2022-05-12T09:32:00Z</cp:lastPrinted>
  <dcterms:modified xsi:type="dcterms:W3CDTF">2022-12-01T07:36:00Z</dcterms:modified>
  <cp:revision>51</cp:revision>
  <dc:subject/>
  <dc:title/>
</cp:coreProperties>
</file>