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oláče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  <w:lang w:val="en-US"/>
        </w:rPr>
        <w:t>“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Veřejné sportoviště pro lední sporty v ul. Tyršova, Jihlava – Oprava části ležaté areálové kanalizace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1.11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istopad 2022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12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79.719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5.11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5.11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11-29T12:23:00Z</dcterms:modified>
  <cp:revision>175</cp:revision>
  <dc:subject/>
  <dc:title>Smlouva o dílo</dc:title>
</cp:coreProperties>
</file>