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3 ke Smlouvě o spolupráci </w:t>
      </w:r>
    </w:p>
    <w:p>
      <w:pPr>
        <w:pStyle w:val="Heading4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vská zemská knihovna v Brně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ounicova 65 a, 601 87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494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9494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Státní příspěvková organizac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ú. 197638621/071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PhDr. Tomášem Kubíčkem, Ph.D., ředi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č.ú. 377363063/030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</w:rPr>
        <w:t>Smluvní strany prohlašují, že se dle Smlouvy o spolupráci uzavřené dne 20. 12. 2016  a platných dodatků (dále jen „Smlouva“) dohodly na vzájemné spolupráci při redakčním a grafickém zpracování textu a 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se dohodly, že s účinností od 1. 1. 2023 se mění hodnota finančního plnění ve čl. III, odst. 2 a 3 Smlouvy, a to následujícím způsobem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é plnění APC je po dohodě stanovena na 49.200,- Kč/rok, tzn. 4.100,- Kč/měsíc (bez DPH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907" w:hanging="0"/>
        <w:rPr/>
      </w:pPr>
      <w:r>
        <w:rPr>
          <w:rFonts w:cs="Arial" w:ascii="Arial" w:hAnsi="Arial"/>
          <w:sz w:val="22"/>
          <w:szCs w:val="22"/>
        </w:rPr>
        <w:t>Faktury budou vystavovány měsíčně na sumu 4.100,- Kč bez DPH vždy k 5. dni v kalendářním měsíci. První faktura dle tohoto dodatku bude vystavena k 5. 1. 2023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prodloužení platnosti Smlouvy ve znění tohoto dodatku do 31. 12. 2024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lá ustanovení Smlouvy zůstávají beze změn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 podpisu oprávněných smluvních stran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Tomáš Kubíček. Ph.D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5F5F5" w:val="clear"/>
              </w:rPr>
              <w:t>Ředitel moravské zemské knihovny v Br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auto"/>
        <w:lang w:val="cs-CZ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2"/>
      <w:szCs w:val="22"/>
      <w:lang w:val="cs-CZ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widowControl/>
      <w:numPr>
        <w:ilvl w:val="0"/>
        <w:numId w:val="3"/>
      </w:numPr>
      <w:spacing w:lineRule="auto" w:line="240"/>
      <w:ind w:left="283" w:right="0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Zkladntext31">
    <w:name w:val="Základní text 31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odsazen21">
    <w:name w:val="Základní text odsazený 21"/>
    <w:basedOn w:val="Normal"/>
    <w:qFormat/>
    <w:pPr>
      <w:widowControl/>
      <w:spacing w:lineRule="auto" w:line="240"/>
      <w:ind w:left="360" w:right="0" w:hanging="360"/>
    </w:pPr>
    <w:rPr/>
  </w:style>
  <w:style w:type="paragraph" w:styleId="Zkladntextodsazen31">
    <w:name w:val="Základní text odsazený 31"/>
    <w:basedOn w:val="Normal"/>
    <w:qFormat/>
    <w:pPr>
      <w:widowControl/>
      <w:spacing w:lineRule="auto" w:line="240"/>
      <w:ind w:left="426" w:right="0" w:hanging="426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APCC</dc:creator>
  <dc:description/>
  <dc:language>en-US</dc:language>
  <cp:lastModifiedBy>Soňa Dresslerová</cp:lastModifiedBy>
  <cp:lastPrinted>2015-03-10T10:03:00Z</cp:lastPrinted>
  <dcterms:modified xsi:type="dcterms:W3CDTF">2022-12-01T05:53:00Z</dcterms:modified>
  <cp:revision>2</cp:revision>
  <dc:subject/>
  <dc:title>Smlouva o spolupráci</dc:title>
</cp:coreProperties>
</file>