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ab/>
        <w:tab/>
        <w:tab/>
        <w:t>Václavem Kočím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PB networks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Sedlecko 35, 338 24 Bušov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678856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678856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Fio banka č.ú. 2201373865/201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Petr Baborovský,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Petr Baborovský,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086 ze dne 2. 8. 2022 ,  (dále také „Smlouva“) na realizaci zakázky „</w:t>
      </w:r>
      <w:r>
        <w:rPr>
          <w:b/>
        </w:rPr>
        <w:t xml:space="preserve">Stavební úpravy – dodatečná hydroizolace a sanace zdiva, Voldušská čp. 591“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e soupisem prací vč. soupisu méněprací a víceprací s tím, že cena díla bude uhrazena dle skutečně realizovaných stavebních prací ve výši 1.092.023,36 Kč (slovy: jedenmiliondevadesátdvatisícdvacettřikorunčeských a 36 haléřů) bez DPH. Cena s DPH činí částku ve výši 1.321.348,26 Kč  (slovy: jedenmilinontřistadvacetjednatisíctřistačtyřicetosmkorunčeských a 26 haléřů), s tím, že výše DPH je ve výši 229.324,90 Kč (slovy:dvěstědvacetdevěttisíctřistadvacetčtyřikorunčeských a 90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Tomáš Rada</w:t>
        <w:tab/>
        <w:t>Petr Baborovský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7:00Z</dcterms:created>
  <dc:creator>Jana Švorcová</dc:creator>
  <dc:description/>
  <dc:language>en-US</dc:language>
  <cp:lastModifiedBy>Jana Švorcová</cp:lastModifiedBy>
  <cp:lastPrinted>2022-09-12T10:03:00Z</cp:lastPrinted>
  <dcterms:modified xsi:type="dcterms:W3CDTF">2022-11-2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15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11.2022</vt:lpwstr>
  </property>
  <property fmtid="{D5CDD505-2E9C-101B-9397-08002B2CF9AE}" pid="12" name="DisplayName_CJCol">
    <vt:lpwstr>&lt;TABLE&gt;&lt;TR&gt;&lt;TD&gt;Č.j.:&lt;/TD&gt;&lt;TD&gt;MeRo/5115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467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992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467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- stavební úpravy Voldušská 591 - sanace</vt:lpwstr>
  </property>
  <property fmtid="{D5CDD505-2E9C-101B-9397-08002B2CF9AE}" pid="41" name="Zkratka_SpisovyUzel_PoziceZodpo_Pisemnost">
    <vt:lpwstr>OSP</vt:lpwstr>
  </property>
</Properties>
</file>