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ÍKAZNÍ SMLOUVA</w:t>
      </w:r>
    </w:p>
    <w:p>
      <w:pPr>
        <w:pStyle w:val="Normal"/>
        <w:jc w:val="center"/>
        <w:rPr>
          <w:sz w:val="28"/>
        </w:rPr>
      </w:pPr>
      <w:r>
        <w:rPr/>
        <w:t>Číslo      12 /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le občanského zákoníku  89/2012 Sb.</w:t>
      </w:r>
      <w:r>
        <w:rPr>
          <w:color w:val="000000"/>
          <w:sz w:val="18"/>
          <w:szCs w:val="18"/>
        </w:rPr>
        <w:t xml:space="preserve"> § 2430 - § 2444 pro </w:t>
      </w:r>
      <w:r>
        <w:rPr/>
        <w:t xml:space="preserve">zajištění poradenské a servisní činnosti v oblasti bezpečnosti práce a prevence rizik, pracovní úrazovosti, školení, revizí vyhrazeného technického zařízení, požárních hydrantů a přenosných hasicích přístrojů a dalších zákonných povinností v oboru </w:t>
      </w:r>
    </w:p>
    <w:p>
      <w:pPr>
        <w:pStyle w:val="Normal"/>
        <w:jc w:val="center"/>
        <w:rPr/>
      </w:pPr>
      <w:r>
        <w:rPr/>
        <w:t>bezpečnosti práce a požární ochr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vřená mezi smluvními stran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a)Příkazník:  </w:t>
      </w:r>
      <w:r>
        <w:rPr>
          <w:b/>
          <w:bCs/>
          <w:sz w:val="28"/>
          <w:szCs w:val="28"/>
        </w:rPr>
        <w:t>Pavel Soukup</w:t>
      </w: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sídlo podnikání : Letná 138,  Nový Jáchymov ,okr.Beroun,</w:t>
      </w:r>
    </w:p>
    <w:p>
      <w:pPr>
        <w:pStyle w:val="Normal"/>
        <w:rPr/>
      </w:pPr>
      <w:r>
        <w:rPr/>
        <w:t xml:space="preserve">     </w:t>
      </w:r>
      <w:r>
        <w:rPr/>
        <w:t xml:space="preserve">IČO: 406 38 987 </w:t>
      </w:r>
    </w:p>
    <w:p>
      <w:pPr>
        <w:pStyle w:val="Normal"/>
        <w:rPr/>
      </w:pPr>
      <w:r>
        <w:rPr/>
        <w:t xml:space="preserve">     </w:t>
      </w:r>
      <w:r>
        <w:rPr/>
        <w:t xml:space="preserve">Tel. 603 588 156; email: soukup.pavel@sendme.cz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podnikatel  na základě živnostenského oprávnění</w:t>
      </w:r>
    </w:p>
    <w:p>
      <w:pPr>
        <w:pStyle w:val="Normal"/>
        <w:rPr/>
      </w:pPr>
      <w:r>
        <w:rPr/>
        <w:t xml:space="preserve">     </w:t>
      </w:r>
      <w:r>
        <w:rPr/>
        <w:t>Office: Praha 5- Zličín, 155 21, Nedašovská 362,tel.603 588 156</w:t>
      </w:r>
    </w:p>
    <w:p>
      <w:pPr>
        <w:pStyle w:val="Normal"/>
        <w:rPr/>
      </w:pPr>
      <w:r>
        <w:rPr/>
        <w:t xml:space="preserve">     </w:t>
      </w:r>
      <w:r>
        <w:rPr/>
        <w:t>bankovní spojení:   ČSOB   č.účtu 155559685/030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>b)  Příkazce :  ZŠ a MŠ Ústavní</w:t>
      </w:r>
    </w:p>
    <w:p>
      <w:pPr>
        <w:pStyle w:val="Normal"/>
        <w:ind w:left="45" w:hanging="0"/>
        <w:rPr/>
      </w:pPr>
      <w:r>
        <w:rPr/>
        <w:tab/>
        <w:t xml:space="preserve">          Hlivická 1/400</w:t>
      </w:r>
    </w:p>
    <w:p>
      <w:pPr>
        <w:pStyle w:val="Normal"/>
        <w:ind w:left="45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  <w:t xml:space="preserve">                       </w:t>
      </w:r>
      <w:r>
        <w:rPr/>
        <w:t>181 00  Praha 8 - Bohnice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                </w:t>
      </w:r>
      <w:r>
        <w:rPr/>
        <w:t xml:space="preserve">     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  <w:t xml:space="preserve">    </w:t>
      </w:r>
      <w:r>
        <w:rPr/>
        <w:t xml:space="preserve">zastoupenou :  ředitelkou Mgr. Renatou Sedláčkovou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 xml:space="preserve">    </w:t>
      </w:r>
      <w:r>
        <w:rPr/>
        <w:t>bankovní spojení: 2635261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ČO:        60433337                                                                       tel.:  +420 720 989 95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Článek I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Zajištění činnosti a výkon funkce autorizované osoby v oblasti prevence rizik (§ 9,odst.2,zákona 309/2006 Sb.)   a  požárního  technika (§ 5, odst.1,písm.e zákona 133/1985 Sb. ve znění pozdějších předpisů), podle platných předpisů v rozsahu povinností uložených příslušnými dalšími právními pře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Zajištění evidence a kontroly revizí vyhrazených technických zařízení  a přenosných hasicích přístrojů a dalších protipožárních systémů v termínech stanovených platnými pře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Školení a zkoušky pracovníků v oblasti PO a BOZP ve lhůtách a dle požadavků příslušných právních předpisů, příp. dle dalších požadavků strany b)příka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Sledování a kontrola plnění povinností v oblasti BOZP a PO organizace i jednotlivých zaměstnanců dle zákoníku práce a platný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Metodické zajištění evidence a registrace pracovních  úrazů   i ostatních  úrazů na pracovišti,  případně   nemocí z povolání v souladu s platnými předpisy a další metodická pomoc při zajištění řešení odškodnění úrazů včetně zprostředkování právního zastoupení pro jednání při soudních spor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Zpracovat nebo doplnit dle požadavku strany b)příkazce a platných právních předpisů veškerou dokumentaci v oblasti PO a BO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alší činnosti dle bodu 1-4 dle požadavku strany b)příka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Článek II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Cena a způsob faktu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Za plnění podle čl. I. bude účtována částka …..............4000 Kč..… měsíčně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a plnění dalších odborných činností  nad rámec této smlouvy bude účtována cena dle dohody a  aktuálních ceníků pro revize požárních vodovodů a přenosných hasicích přístrojů servisních firem.  Ostatní revize  a  dodaný materiál budou účtovány dle aktuálních ceníků dodavatelů a tyto činnosti a nákupy budou prováděny pouze po schválení stranou b) příka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Článek III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Termíny pl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kon funkce bezpečnostního a požárního technika bude prováděn v objektech strany b) příkazce, kontrolní činnost bude prováděna v termínech určených platnou  legislativou a dohodou.</w:t>
      </w:r>
    </w:p>
    <w:p>
      <w:pPr>
        <w:pStyle w:val="Normal"/>
        <w:ind w:left="45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  <w:t xml:space="preserve">       </w:t>
      </w:r>
      <w:r>
        <w:rPr/>
        <w:t>Jedná se o objekt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ind w:left="45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left="45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Š Ústavní Hlivická 1/400 Praha 8</w:t>
      </w:r>
    </w:p>
    <w:p>
      <w:pPr>
        <w:pStyle w:val="Normal"/>
        <w:ind w:left="45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left="45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Š Na Bendovce 20, Praha 8</w:t>
      </w:r>
    </w:p>
    <w:p>
      <w:pPr>
        <w:pStyle w:val="Normal"/>
        <w:ind w:left="45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left="45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MŠ Ústavní 414/16, Praha 8                                   </w:t>
      </w:r>
    </w:p>
    <w:p>
      <w:pPr>
        <w:pStyle w:val="Normal"/>
        <w:ind w:left="45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left="45" w:hanging="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/>
        <w:t xml:space="preserve"> Školení a zkoušky v oblasti PO a BOZP budou prováděny v termínech stanovených platnými předpisy po dohodě se zástupcem strany b) příkazc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šetření a evidence pracovních i ostatních úrazů bude provedena dle platných předpisů po ohlášení stranou b) příkazc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ové předpisy budou zaváděny do praxe  do  jednoho měsíce po vydání a uvedení v pla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Článek IV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ovinnosti strany b) příkaz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Je povinna umožnit přístup pracovníků strany a) příkazníka do objektů a prostorů, ve kterém bude prováděno plnění podle čl. I. této smlouvy. Pracovníci strany b) příkazce poskytnou pro plnění této smlouvy potřebnou sou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Včas informovat o kontrolách ze strany státního odborného dozoru tj. IP, HZS, OHES, k zajištění účasti pracovníků při výkonu do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Realizovat včas a kvalitně opatření navržená stranou a) příkazníkem.  Informovat   o změnách v 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Zajistit účast pracovníků na dohodnutých školeních a zkouš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) Dodržovat termín splatnosti úhrad za plnění této smlouvy do 14 dnů od vystavení faktury.  Sjednává se úrok z prodlení ve výši 0,5%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Článek V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ovinnosti strany a) příkaz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Je povinna zajistit, aby veškerou činnost vykonávanou pro příkazce prováděli pouze pracovníci odborně způsobilí tuto činnost vykonávat dle 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e povinna včas a řádně plnit předmět této smlouvy v požadovaném rozsahu a kvalitě. Této povinnosti se může zprostit pouze při odmítnutí součinnosti ze strany b) příka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eodpovídá však za škody, které vzniknou činností pracovníků příkazce i přes to, že budou řádně a prokazatelně seznámeni se svými právy a povinnostmi na úseku PO, BOZP a prevence rizik úrazů a havár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Metodicky vést a kontrolovat veškerou dokumentaci předepsanou pro oblast bezpečnosti práce a požár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O zjištěných nedostatcích včas a prokazatelně informovat písemně pověřeného pracovníka:  ředitelka Z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Článek VI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Závěrečná ustan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ato smlouva se uzavírá na dobu neurčitou a nabývá platnosti dnem ……1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mlouvu lze vypovědět oboustranně ve lhůtě 2 měsíce. Tato lhůta se počítá od prvního dne následujícího měsíce po obdržení písemné výpovědi. Výpověď nemusí obsahovat výpovědní dů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měny a dodatky k této smlouvě mohou být provedeny pouze písemnou formou dodatku, potvrzenou oběma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mluvní strany jsou povinny přistoupit na změnu nebo zrušení této smlouvy v případech, kdy nastaly nové skutečnosti, pro které nelze spravedlivě požadovat plnění příslušných závazků, nebo plnění je závislé na spolupůsobení druhé strany a je znemožněno tím, že druhá strana závazky nespln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Přebírat práci bude od strany a) příkazníka písemně pověřený pracovník strany b) příkazce. Je povinnost obou stran včas oznámit změnu pracovníka, pověřeného jednáním.   Prvním pověřeným pracovníkem je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hd w:fill="FFFFFF" w:val="clear"/>
        </w:rPr>
        <w:t>5</w:t>
      </w:r>
      <w:r>
        <w:rPr>
          <w:bCs/>
          <w:color w:val="000000"/>
          <w:shd w:fill="FFFFFF" w:val="clear"/>
        </w:rPr>
        <w:t>)V rámci této smlouvy  vyplývá i povinnost stanovená v § 15 zákona č. 101/2000 Sb., tedy povinnost zachovávat mlčenlivost o osobních údajích a o bezpečnostních opatřeních, jejichž zveřejněním by bylo ohroženo zabezpečení těchto osobních údajů. Osobním údajem jsou jakékoli informace o identifikovaném nebo identifikovatelném subjektu údajů dle nařízení Evropského parlamentu a Rady (EU) č. 2016/6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ři  záměrném  poskytnutí materiálů zpracovaných pro stranu b) příkazce jiné osobě (fyzické nebo právnické) sjednává se smluvní pokuta ve výši 10 násobku ceny obvyklé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Strana a) příkazník je povinna při plnění této smlouvy postupovat v souladu s aktuálními platnými předpisy.   Případná změna právních předpisů citovaných v této smlouvě není platnosti této smlouvy nikterak na záv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Tato smlouva se uzavírá dle 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Tato smlouva je vyhotovena ve dvou výtiscích, každá ze smluvních stran obdrží jeden vý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Praze……dne………29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 xml:space="preserve">strana a) příkazník                                                                        strana b) příkazce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7:00Z</dcterms:created>
  <dc:creator>neznámý</dc:creator>
  <dc:description/>
  <cp:keywords/>
  <dc:language>en-US</dc:language>
  <cp:lastModifiedBy>Rodina</cp:lastModifiedBy>
  <cp:lastPrinted>2017-02-01T07:02:00Z</cp:lastPrinted>
  <dcterms:modified xsi:type="dcterms:W3CDTF">2022-11-30T13:57:00Z</dcterms:modified>
  <cp:revision>2</cp:revision>
  <dc:subject>výkon BT a PT</dc:subject>
  <dc:title>MANDÁTNÍ  SMLOUVA</dc:title>
</cp:coreProperties>
</file>