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C College Dublinǀ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t A1, Centrepoi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siness Park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ak Road, Dublin D12 K248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C College Dublinǀ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t A1, Centrepoin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siness Park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ak Road, Dublin D12 K248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eland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2-11-29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4.  – 17. 12. 2022 – Dublin pro 10 žáků dle Vaší cenové nabídky tj. 12  120,0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7:00Z</dcterms:created>
  <dc:creator>Jaroslav Konůpek</dc:creator>
  <dc:description/>
  <cp:keywords/>
  <dc:language>en-US</dc:language>
  <cp:lastModifiedBy>Štěpánová Michaela</cp:lastModifiedBy>
  <cp:lastPrinted>2022-11-30T14:23:00Z</cp:lastPrinted>
  <dcterms:modified xsi:type="dcterms:W3CDTF">2022-11-30T13:23:00Z</dcterms:modified>
  <cp:revision>5</cp:revision>
  <dc:subject/>
  <dc:title>_</dc:title>
</cp:coreProperties>
</file>