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R STaKR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 Stadionu 1999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201 Bruntál, Bruntál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8596854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85968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05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89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5.11.2022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105/2022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Město Rýmařov u Vás tímto objednává provedení opravy nájezdu ke garážím v Edrovicích</w:t>
      </w:r>
      <w:r>
        <w:rPr>
          <w:rFonts w:eastAsia="SimSun;宋体" w:cs="Calibri" w:ascii="Calibri" w:hAnsi="Calibri"/>
          <w:lang w:eastAsia="en-US"/>
        </w:rPr>
        <w:t>.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>Termín provedení je ve 45-46 týdnu 2022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205 966,56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Lhůta splatnosti faktury činí 30 kalendářních dnů ode dne jejich doručení objednateli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 15.11.2022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R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>Datum: 15.11.2022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15.11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7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2-11-30T12:11:00Z</dcterms:modified>
  <cp:revision>4</cp:revision>
  <dc:subject/>
  <dc:title>STATUTÁRNÍ MĚSTO VERÁČKOV</dc:title>
</cp:coreProperties>
</file>