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5. 11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567/2022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Šálek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Vrahovická 2527/5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796 01 Prostějov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62 77 33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2627733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Rampovač šíře 1000mm, špalíčkovač, plášť šípová 7,50x16, kloubový hřídel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2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0 000,00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Šálek s.r.o., Prostějov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62 77 33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5. 11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Miluše Havlíčková, ředitelka DZR</w:t>
        <w:tab/>
        <w:tab/>
        <w:tab/>
        <w:t xml:space="preserve">  </w:t>
        <w:tab/>
        <w:t xml:space="preserve">     Šálek s.r.o., Prostějo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11-25T10:29:00Z</cp:lastPrinted>
  <dcterms:modified xsi:type="dcterms:W3CDTF">2022-11-25T09:31:00Z</dcterms:modified>
  <cp:revision>4</cp:revision>
  <dc:subject/>
  <dc:title>Čelakovského 13, 407 46 Krásná Lípa</dc:title>
</cp:coreProperties>
</file>