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 w:val="36"/>
          <w:szCs w:val="22"/>
        </w:rPr>
      </w:pPr>
      <w:r>
        <w:rPr>
          <w:rFonts w:cs="Century Gothic" w:ascii="Century Gothic" w:hAnsi="Century Gothic"/>
          <w:sz w:val="36"/>
          <w:szCs w:val="22"/>
        </w:rPr>
        <w:t>Smlouva o dí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č: 325/00069850/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uzavřená dle § 2586 a násl. z. č. 89/2012 Sb., občanského zákoníku (dále jen „občanský zákoník“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2"/>
        </w:rPr>
        <w:t>Středočeské muzeum v Roztokách u Prahy</w:t>
      </w:r>
      <w:r>
        <w:rPr>
          <w:rFonts w:cs="Century Gothic" w:ascii="Century Gothic" w:hAnsi="Century Gothic"/>
          <w:sz w:val="24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příspěvková organizac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ámek 1, 252 63 Roztok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O: 00069850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Kontaktní osoba: Zdenka Perlíková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straně jedné (dále jen objednatel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Bláha ús, s.r.o.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isová značka: C 128074 vedená u Městského soudu v Praze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sídlo: Vraný 119, okres Kladno, PSČ 27373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toupená: Mgr. Kateřinou Kloučkovou, jednatelkou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: xxx xxx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O: 279401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Č: CZ2794019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nkovní spojení: xxxxxxxxxxxxxxx, a.s, číslo účtu: xxxxxxxxxxxxxxxxx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 plátcem DPH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straně druhé (dále jen zhotovitel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zavírají níže uvedeného dne, měsíce a roku tuto </w:t>
      </w:r>
      <w:r>
        <w:rPr>
          <w:rFonts w:cs="Century Gothic" w:ascii="Century Gothic" w:hAnsi="Century Gothic"/>
          <w:b/>
          <w:sz w:val="22"/>
          <w:szCs w:val="22"/>
        </w:rPr>
        <w:t xml:space="preserve">smlouvu o dílo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(dále jen SoD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ředmět smlouv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ředmětem SoD je výroba a dodávka polic s držáky dle cenové nabídky ze dne 21. 11. 2022, která je nedílnou součástí této SoD.</w:t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as plnění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ba realizace do 4 týdnů od podpisu smlouvy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3.  Spolupůsobení objednate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jednatel zabezpečí vstup do objektu pracovníkům firmy Bláha v době plnění mezi 7–16 hodinou a umožní připojení na přípojku el. energi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4.  Platební podmínky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lková cena díla byla dohodnuta na 90 388,- Kč + 21% DPH, tj. </w:t>
      </w:r>
      <w:r>
        <w:rPr>
          <w:rFonts w:cs="Century Gothic" w:ascii="Century Gothic" w:hAnsi="Century Gothic"/>
          <w:b/>
          <w:sz w:val="22"/>
          <w:szCs w:val="22"/>
        </w:rPr>
        <w:t>109 369,- Kč</w:t>
      </w:r>
      <w:r>
        <w:rPr>
          <w:rFonts w:cs="Century Gothic" w:ascii="Century Gothic" w:hAnsi="Century Gothic"/>
          <w:sz w:val="22"/>
          <w:szCs w:val="22"/>
        </w:rPr>
        <w:t xml:space="preserve"> včetně DPH. Celková cena díla bude zaplacena na základě vystaveného daňového dokladu se všemi náležitostmi po řádném převzetí a předání bezvadného díla. Splatnost daňového dokladu byla dohodnuta na 21 dní od jeho doručení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5.  Záruční podmínky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Záruční doba </w:t>
      </w:r>
      <w:r>
        <w:rPr>
          <w:rFonts w:cs="Century Gothic" w:ascii="Century Gothic" w:hAnsi="Century Gothic"/>
          <w:sz w:val="22"/>
          <w:szCs w:val="22"/>
        </w:rPr>
        <w:t>činí 60 měsíců na celkové dílo. Po tuto dobu zaručuje výrobce servis zdarma, po uplynutí garance pak za úplatu. Zhotovitel nastoupí na opravu do 48 hodin po nahlášení závady objednatelem.</w:t>
      </w:r>
    </w:p>
    <w:p>
      <w:pPr>
        <w:pStyle w:val="Normal"/>
        <w:ind w:left="-1417" w:firstLine="708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6.  Předání a převzetí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Objednatel převezme dílo pouze bez vad a nedodělků. O přejímce bude pořízen zápis. Objednatel nabývá vlastnická práva k dílu zaplacením celkové ceny díla.</w:t>
      </w:r>
    </w:p>
    <w:p>
      <w:pPr>
        <w:pStyle w:val="Normal"/>
        <w:ind w:left="-709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7.  Závěrečná ustanovení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Obě strany se dohodly, že se tato smlouva řídí příslušnými ustanoveními ObčZ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Veškeré změny a dodatky této smlouvy mohou být učiněny pouze písemně formou dodatku k této SoD, po vzájemné dohodě smluvních stran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ato smlouva je vyhotovena ve dvou vyhotoveních, přičemž zhotovitel obdrží jedno vyhotovení a SM jedno vyhotovení. Smlouva nabývá platnosti podpisem smluvních stran  a účinnosti dnem uveřejnění v Registru smluv, kam jí vkládá objednatel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říloha: Cenová nabídka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v Roztokách, dne:                                                       ve Vraném,   dne:  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PhDr. Zita Suchánková                                                Mgr. Kateřina Kloučková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sz w:val="22"/>
          <w:szCs w:val="22"/>
        </w:rPr>
        <w:t>ředitelka muzea</w:t>
        <w:tab/>
        <w:tab/>
        <w:tab/>
        <w:tab/>
        <w:tab/>
        <w:t xml:space="preserve">                jednatelka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9:00Z</dcterms:created>
  <dc:creator>Acer</dc:creator>
  <dc:description/>
  <cp:keywords/>
  <dc:language>en-US</dc:language>
  <cp:lastModifiedBy>Sekretariát SMR</cp:lastModifiedBy>
  <cp:lastPrinted>2022-11-30T12:40:00Z</cp:lastPrinted>
  <dcterms:modified xsi:type="dcterms:W3CDTF">2022-11-30T11:49:00Z</dcterms:modified>
  <cp:revision>2</cp:revision>
  <dc:subject/>
  <dc:title>               </dc:title>
</cp:coreProperties>
</file>