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voneček Bylany, poskytovatel sociálních služe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ý ředitelkou Ing. Ivetou Blažkovo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 Malým vrchem č.p.  137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82 01 Český Bro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0087349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2">
        <w:r>
          <w:rPr>
            <w:rStyle w:val="InternetLink"/>
            <w:rFonts w:cs="Arial" w:ascii="Calibri" w:hAnsi="Calibri"/>
          </w:rPr>
          <w:t>zvonecekbylany@seznam.cz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odavatelská firma: </w:t>
      </w:r>
      <w:r>
        <w:rPr>
          <w:rFonts w:cs="Arial" w:ascii="Calibri" w:hAnsi="Calibri"/>
          <w:b/>
        </w:rPr>
        <w:t xml:space="preserve">René Gacka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Opavská 958/5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     708 00 Ostrava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IČO:  8773375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Českém Brodě dne 2.11.202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Věc: Oprava osvětle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základě telefonické domluvy a Vaší následné cenové nabídky u vás objednáváme opravu svítidel: Žlutá domácnost, společenská místnost, chodba a kuchyň ve výši 87.659 Kč s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 dokončení a převzetí díla prosíme o fakturaci na výše uvedenou adres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ěkujeme za spoluprá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 pozdrave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ab/>
        <w:tab/>
        <w:tab/>
        <w:tab/>
        <w:t xml:space="preserve">                                        Ing. Iveta Blažková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Ředitelka zaříze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ecekbylan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0:00Z</dcterms:created>
  <dc:creator>Ing. Iveta blažková</dc:creator>
  <dc:description/>
  <cp:keywords/>
  <dc:language>en-US</dc:language>
  <cp:lastModifiedBy>Ivana</cp:lastModifiedBy>
  <cp:lastPrinted>2019-02-11T07:45:00Z</cp:lastPrinted>
  <dcterms:modified xsi:type="dcterms:W3CDTF">2022-11-02T11:12:00Z</dcterms:modified>
  <cp:revision>7</cp:revision>
  <dc:subject/>
  <dc:title>ÚSTAV SOCIÁLNÍ PÉČE BYLANY</dc:title>
</cp:coreProperties>
</file>