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33868/202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RO Staňkov a.s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lzeňská 350, Staňkov, PSČ 345 6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Roitelet, s.r.o., při výkonu funkce zastupuje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Bohumil Hál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ně druh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8 k  nájemní smlouvě č. 38N14/30 ze dne 11.7.2014, ve znění dodatků: č. 1 ze dne 15.12.2015, č. 2 ze dne 15.4.2016, č. 3 ze dne 15.11.2018, č. 4 ze dne 31.7.2019,     č. 5 ze dne 7.8.2020, č. 6 ze dne 30.4.2021, č. 7 ze dne 31.3.2022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u w:val="single"/>
        </w:rPr>
        <w:t>Rozšíření předmětu nájmu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Na základě žádosti nájemce o užívání nemovité věci a po vzájemné dohodě obou stran se rozšiřuje předmět nájmu od 1.12.2022 o níže uve</w:t>
      </w:r>
      <w:r>
        <w:rPr/>
        <w:t>dený pozemek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791"/>
        <w:gridCol w:w="1517"/>
        <w:gridCol w:w="1111"/>
        <w:gridCol w:w="1243"/>
        <w:gridCol w:w="2576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astrální územ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evidence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rcela č.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pozemku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vračín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vračín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/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stavěná plocha a nádvoří 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 podpisem tohoto dodatku byla uzavřena dohoda o zaplacení úhrady za užívání nemovité vě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Smluvní strany se dohodly na tom, že </w:t>
      </w:r>
      <w:r>
        <w:rPr>
          <w:rFonts w:cs="Arial" w:ascii="Arial" w:hAnsi="Arial"/>
          <w:b/>
          <w:bCs/>
          <w:sz w:val="21"/>
          <w:szCs w:val="21"/>
        </w:rPr>
        <w:t>roční nájemné</w:t>
      </w:r>
      <w:r>
        <w:rPr>
          <w:rFonts w:cs="Arial" w:ascii="Arial" w:hAnsi="Arial"/>
          <w:sz w:val="21"/>
          <w:szCs w:val="21"/>
        </w:rPr>
        <w:t xml:space="preserve"> specifikované v dodatku č. 6 bude z důvodu rozříření předmětu nájmu o výše uvedený pozemek zvýšeno na částku </w:t>
      </w:r>
      <w:r>
        <w:rPr>
          <w:rFonts w:cs="Arial" w:ascii="Arial" w:hAnsi="Arial"/>
          <w:b/>
          <w:bCs/>
          <w:sz w:val="21"/>
          <w:szCs w:val="21"/>
          <w:u w:val="single"/>
        </w:rPr>
        <w:t>48937,- Kč</w:t>
      </w:r>
      <w:r>
        <w:rPr>
          <w:rFonts w:cs="Arial" w:ascii="Arial" w:hAnsi="Arial"/>
          <w:sz w:val="21"/>
          <w:szCs w:val="21"/>
        </w:rPr>
        <w:t xml:space="preserve"> (slovy: čtyřicetosmtisícdevětsettřice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 1.10.2023</w:t>
      </w:r>
      <w:r>
        <w:rPr>
          <w:rFonts w:cs="Arial" w:ascii="Arial" w:hAnsi="Arial"/>
          <w:sz w:val="21"/>
          <w:szCs w:val="21"/>
        </w:rPr>
        <w:t xml:space="preserve"> je nájemce povinen zaplatit částku  </w:t>
      </w:r>
      <w:r>
        <w:rPr>
          <w:rFonts w:cs="Arial" w:ascii="Arial" w:hAnsi="Arial"/>
          <w:b/>
          <w:bCs/>
          <w:sz w:val="21"/>
          <w:szCs w:val="21"/>
        </w:rPr>
        <w:t>48782,- Kč</w:t>
      </w:r>
      <w:r>
        <w:rPr>
          <w:rFonts w:cs="Arial" w:ascii="Arial" w:hAnsi="Arial"/>
          <w:sz w:val="21"/>
          <w:szCs w:val="21"/>
        </w:rPr>
        <w:t xml:space="preserve"> (slovy: čtyřicetosmtisícsedmsetosm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sz w:val="21"/>
          <w:szCs w:val="21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 xml:space="preserve"> Ostatní ustanove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b w:val="false"/>
          <w:bCs/>
          <w:sz w:val="21"/>
          <w:szCs w:val="21"/>
        </w:rPr>
        <w:t xml:space="preserve">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3.11.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 xml:space="preserve">   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8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2-11-30T09:0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