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enzion Nico, Labská 87, 543 51 Špindlerův Mlýn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valčík s.r.o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ržitel certifikátu ČSN EN ISO 9001:2001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ČO: 27269051, DIČ: CZ 27269051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isá 387 CZ - 40336 Tisá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č. účtu 172717890/060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</w:rPr>
        <w:t>Tel: +420 774 571 189, 777 140 203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Smlouva o poskytnutí ubytování a stravování v penzionu Nico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i/>
          <w:iCs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Objednavatel se sídlem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2"/>
        <w:rPr>
          <w:rFonts w:ascii="Calibri" w:hAnsi="Calibri" w:eastAsia="Times New Roman" w:cs="Calibri"/>
          <w:i/>
          <w:i/>
          <w:iCs/>
          <w:color w:val="333333"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Karlínská obchodní akadem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Kollárova 271/5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186 00 Praha 8</w:t>
      </w:r>
    </w:p>
    <w:p>
      <w:pPr>
        <w:pStyle w:val="Ico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Kontaktlabel"/>
          <w:rFonts w:cs="Calibri" w:ascii="Calibri" w:hAnsi="Calibri"/>
          <w:i/>
          <w:iCs/>
          <w:color w:val="000000"/>
          <w:sz w:val="22"/>
          <w:szCs w:val="22"/>
        </w:rPr>
        <w:t>IČO:</w:t>
      </w:r>
      <w:r>
        <w:rPr>
          <w:rStyle w:val="Kontaktvalue"/>
          <w:rFonts w:cs="Calibri" w:ascii="Calibri" w:hAnsi="Calibri"/>
          <w:i/>
          <w:iCs/>
          <w:color w:val="000000"/>
          <w:sz w:val="22"/>
          <w:szCs w:val="22"/>
        </w:rPr>
        <w:t>613 88 548</w:t>
      </w:r>
    </w:p>
    <w:p>
      <w:pPr>
        <w:pStyle w:val="Izoskoly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Kontaktlabel"/>
          <w:rFonts w:cs="Calibri" w:ascii="Calibri" w:hAnsi="Calibri"/>
          <w:i/>
          <w:iCs/>
          <w:color w:val="000000"/>
          <w:sz w:val="22"/>
          <w:szCs w:val="22"/>
        </w:rPr>
        <w:t>IZO:</w:t>
      </w:r>
      <w:r>
        <w:rPr>
          <w:rStyle w:val="Kontaktvalue"/>
          <w:rFonts w:cs="Calibri" w:ascii="Calibri" w:hAnsi="Calibri"/>
          <w:i/>
          <w:iCs/>
          <w:color w:val="000000"/>
          <w:sz w:val="22"/>
          <w:szCs w:val="22"/>
        </w:rPr>
        <w:t>110 036 204</w:t>
      </w:r>
    </w:p>
    <w:p>
      <w:pPr>
        <w:pStyle w:val="Izoreditelstvi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Kontaktlabel"/>
          <w:rFonts w:cs="Calibri" w:ascii="Calibri" w:hAnsi="Calibri"/>
          <w:i/>
          <w:iCs/>
          <w:color w:val="000000"/>
          <w:sz w:val="22"/>
          <w:szCs w:val="22"/>
        </w:rPr>
        <w:t>RED IZO:</w:t>
      </w:r>
      <w:r>
        <w:rPr>
          <w:rStyle w:val="Kontaktvalue"/>
          <w:rFonts w:cs="Calibri" w:ascii="Calibri" w:hAnsi="Calibri"/>
          <w:i/>
          <w:iCs/>
          <w:color w:val="000000"/>
          <w:sz w:val="22"/>
          <w:szCs w:val="22"/>
        </w:rPr>
        <w:t>600 005 976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2"/>
        <w:rPr>
          <w:rFonts w:ascii="Calibri" w:hAnsi="Calibri" w:eastAsia="Times New Roman" w:cs="Calibri"/>
          <w:i/>
          <w:i/>
          <w:iCs/>
          <w:color w:val="333333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i/>
          <w:iCs/>
          <w:color w:val="333333"/>
          <w:kern w:val="0"/>
          <w:sz w:val="22"/>
          <w:szCs w:val="22"/>
          <w:lang w:eastAsia="cs-CZ" w:bidi="ar-SA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eastAsia="cs-CZ" w:bidi="ar-SA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>Zastoupena:</w:t>
      </w:r>
      <w:r>
        <w:rPr>
          <w:rFonts w:cs="Calibri" w:ascii="Calibri" w:hAnsi="Calibri"/>
          <w:b w:val="false"/>
          <w:i/>
          <w:iCs/>
          <w:sz w:val="21"/>
          <w:szCs w:val="21"/>
        </w:rPr>
        <w:t xml:space="preserve">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000000"/>
            <w:kern w:val="0"/>
            <w:sz w:val="24"/>
            <w:szCs w:val="24"/>
            <w:lang w:eastAsia="cs-CZ" w:bidi="ar-SA"/>
          </w:rPr>
          <w:t>Mgr. Petrem Žák</w:t>
        </w:r>
      </w:hyperlink>
      <w:r>
        <w:rPr>
          <w:rFonts w:cs="Calibri" w:ascii="Calibri" w:hAnsi="Calibri"/>
          <w:b w:val="false"/>
          <w:bCs w:val="false"/>
          <w:i/>
          <w:iCs/>
          <w:color w:val="000000"/>
          <w:kern w:val="0"/>
          <w:sz w:val="24"/>
          <w:szCs w:val="24"/>
          <w:lang w:eastAsia="cs-CZ" w:bidi="ar-SA"/>
        </w:rPr>
        <w:t>em-ředitelem škol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1"/>
          <w:szCs w:val="21"/>
          <w:lang w:eastAsia="cs-CZ" w:bidi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1"/>
          <w:szCs w:val="21"/>
          <w:lang w:eastAsia="cs-CZ" w:bidi="ar-SA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ředmětem dohody je zajištění ubytovacích a stravovacích služeb v rámci lyžařského výcviku v penzionu Nico, Labská 87, 543 51 Špindlerův Mlýn, dle požadavků objednavatele.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i/>
          <w:i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odmínky smlouvy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bookmarkStart w:id="0" w:name="_Hlk86735882"/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Termín pobytu:</w:t>
      </w:r>
      <w:r>
        <w:rPr>
          <w:rFonts w:cs="Calibri" w:ascii="Calibri" w:hAnsi="Calibri"/>
          <w:i/>
          <w:iCs/>
          <w:sz w:val="22"/>
          <w:szCs w:val="22"/>
        </w:rPr>
        <w:t xml:space="preserve"> 13.02. – 17.02.2023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elkový počet účastníků pobytu: 40 žáků + 5 osob pedagogický dozor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ravování: Plná penze (snídaně, oběd, večeře + pitný režim 24hod/den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byt začíná 13.02.2023 obědem, končí 17.02.2023 obědem (oběd navíc 100,-Kč osoba/oběd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ástup: 13.02.2023 od 12 hod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končení pobytu: 17.02.2023 do 13 hod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Cenové podmínky a způsob placení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4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platících studentů + 5 x pedagogický dozor zdarma – plná penze a ubytování od 13.02.  - 17.02. 2023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lkem k úhradě 160 000,-Kč vč. DPH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kturace v podobě 2 faktur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álohová faktura 50 % z celkové ceny 80 000,-Kč splatná do 15.12.2022</w:t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platek – konečné vyúčtování dle skutečného počtu osob po skončení kurz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luvní strany se dohodly na ceně 1000,-Kč/za 1 osobu a den (4x ubytování s plnou penzí) vč. DPH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1" w:name="_Hlk86735882"/>
      <w:bookmarkStart w:id="2" w:name="_Hlk86735882"/>
      <w:bookmarkEnd w:id="2"/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  <w:u w:val="single"/>
        </w:rPr>
        <w:t>Storno podmínky: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Zaplacením zálohové faktury objednavatel souhlasí s podmínkou, že při nevyužití pobytu v uvedeném termínu (např. za nepříznivých sněhových podmínek.), je zálohová platba nevratná. Při předčasném odjezdu, či opožděném příjezdu vrací ubytovatel paušální částku 100,-Kč za osobu/den. V případě, že k pobytu nastoupí z vážných, hlavně zdravotních důvodů nižší počet účastníků, než je smluveno v této dohodě, zaplatí objednavatel smluvenou částku za osobu a pobyt minimálně za 20 účastníků jednoho kurzu. Svým podpisem stvrzují obě strany, že byly seznámeny s podmínkami dohody a podpis vznikl bez jakéhokoliv nátlaku.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V případě špatné epidemiologické situace, která nařízením Ministerstva zdravotnictví znemožní absolvování pobytu, má objednavatel právo na vrácení celé částky uhrazené zálohovou fakturou (vždy 50 % z celkové ceny), a to do 14 dnů od oznámení objednavatelem.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1"/>
          <w:szCs w:val="21"/>
        </w:rPr>
        <w:t>Vyúčtování celého pobytu zpracuje ubytovatel do deseti dnů od skončení akce, na základě přehledu plateb a počtu účastníků. Faktura s uvedením přeplatku, resp. nedoplatku je splatná do 15 dnů od skončení akce pro obě smluvní strany.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V Ústí nad Labem 07.11.2022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1"/>
          <w:szCs w:val="21"/>
        </w:rPr>
        <w:t>…</w:t>
      </w:r>
      <w:r>
        <w:rPr>
          <w:rFonts w:cs="Calibri" w:ascii="Calibri" w:hAnsi="Calibri"/>
          <w:i/>
          <w:iCs/>
          <w:sz w:val="21"/>
          <w:szCs w:val="21"/>
        </w:rPr>
        <w:t>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          </w:t>
      </w:r>
      <w:r>
        <w:rPr>
          <w:rFonts w:cs="Calibri" w:ascii="Calibri" w:hAnsi="Calibri"/>
          <w:i/>
          <w:iCs/>
          <w:sz w:val="21"/>
          <w:szCs w:val="21"/>
        </w:rPr>
        <w:t>Za ubytovatele</w:t>
        <w:tab/>
        <w:tab/>
        <w:tab/>
        <w:tab/>
        <w:tab/>
        <w:tab/>
        <w:tab/>
        <w:t xml:space="preserve">               Za objedn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Kontaktlabel">
    <w:name w:val="kontakt--label"/>
    <w:basedOn w:val="Standardnpsmoodstavce"/>
    <w:qFormat/>
    <w:rPr/>
  </w:style>
  <w:style w:type="character" w:styleId="Kontaktvalue">
    <w:name w:val="kontakt--value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co">
    <w:name w:val="ic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Izoskoly">
    <w:name w:val="izo-skol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Izoreditelstvi">
    <w:name w:val="izo-reditelstvi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larovka.cz/zamestnanci/petr-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8:00Z</dcterms:created>
  <dc:creator>Milena Rohová</dc:creator>
  <dc:description/>
  <cp:keywords/>
  <dc:language>en-US</dc:language>
  <cp:lastModifiedBy>Miroslav Matěcha Mgr.</cp:lastModifiedBy>
  <cp:lastPrinted>2022-11-07T15:05:00Z</cp:lastPrinted>
  <dcterms:modified xsi:type="dcterms:W3CDTF">2022-11-07T14:06:00Z</dcterms:modified>
  <cp:revision>3</cp:revision>
  <dc:subject/>
  <dc:title/>
</cp:coreProperties>
</file>