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1"/>
          <w:tab w:val="left" w:pos="0" w:leader="none"/>
          <w:tab w:val="left" w:pos="5387" w:leader="none"/>
        </w:tabs>
        <w:spacing w:lineRule="auto" w:line="24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BJEDNÁV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: ZOO/1895/2022 </w:t>
      </w:r>
    </w:p>
    <w:p>
      <w:pPr>
        <w:pStyle w:val="Heading1"/>
        <w:tabs>
          <w:tab w:val="clear" w:pos="851"/>
          <w:tab w:val="left" w:pos="0" w:leader="none"/>
          <w:tab w:val="left" w:pos="5387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851"/>
          <w:tab w:val="left" w:pos="0" w:leader="none"/>
          <w:tab w:val="left" w:pos="5387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ihočeská zoologická zahrada Hluboká nad Vltavou</w:t>
      </w:r>
    </w:p>
    <w:p>
      <w:pPr>
        <w:pStyle w:val="Normal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7860</wp:posOffset>
                </wp:positionH>
                <wp:positionV relativeFrom="paragraph">
                  <wp:posOffset>-1905</wp:posOffset>
                </wp:positionV>
                <wp:extent cx="2862580" cy="1885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885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IHOČESKÁ ZOOLOGICKÁ ZAHRADA HLUBOKÁ NAD VLTAV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hrada 4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3 41 Hluboká nad Vltav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nkovní spojení: Raiffeisenbank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číslo účtu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38700387 / 5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00410829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851"/>
                                <w:tab w:val="left" w:pos="993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ntaktní osoba: Martin Švih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: 724 113 7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4pt;height:148.5pt;mso-wrap-distance-left:9.05pt;mso-wrap-distance-right:9.05pt;mso-wrap-distance-top:0pt;mso-wrap-distance-bottom:0pt;margin-top:-0.15pt;mso-position-vertical-relative:text;margin-left:251.8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IHOČESKÁ ZOOLOGICKÁ ZAHRADA HLUBOKÁ NAD VLTAV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hrada 4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73 41 Hluboká nad Vltav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ankovní spojení: Raiffeisenbank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číslo účtu: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38700387 / 55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00410829</w:t>
                      </w:r>
                    </w:p>
                    <w:p>
                      <w:pPr>
                        <w:pStyle w:val="Heading2"/>
                        <w:tabs>
                          <w:tab w:val="clear" w:pos="851"/>
                          <w:tab w:val="left" w:pos="993" w:leader="none"/>
                          <w:tab w:val="left" w:pos="5103" w:leader="none"/>
                          <w:tab w:val="left" w:pos="6237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ontaktní osoba: Martin Švih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: 724 113 79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-1905</wp:posOffset>
                </wp:positionV>
                <wp:extent cx="2862580" cy="188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885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AŇHEL AGRO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Lbosín 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257 26 Divi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IČ: 260711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DIČ: CZ260711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Koresponden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Havlíčkova 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375 01 Týn nad Vltav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4pt;height:148.5pt;mso-wrap-distance-left:9.05pt;mso-wrap-distance-right:9.05pt;mso-wrap-distance-top:0pt;mso-wrap-distance-bottom:0pt;margin-top:-0.1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DAŇHEL AGRO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Lbosín 4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257 26 Diviš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IČ: 2607116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DIČ: CZ260711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Koresponden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Havlíčkova 2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375 01 Týn nad Vltav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3545</wp:posOffset>
                </wp:positionH>
                <wp:positionV relativeFrom="paragraph">
                  <wp:posOffset>12509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9.85pt" to="433.3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V Hluboké nad Vltavou, dne 28.11.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Jihočeská zoologická zahrada Hluboká nad Vltavou u Vás objednává opravu traktoru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John Deere – havárie. Předpokládaná cena je 200.000,- Kč s DPH. Konečná cena bude upřesněna dle rozsahu poškození autorizovanou firmo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7645</wp:posOffset>
                </wp:positionH>
                <wp:positionV relativeFrom="paragraph">
                  <wp:posOffset>961390</wp:posOffset>
                </wp:positionV>
                <wp:extent cx="2171700" cy="1083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tin Švih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doucí provozního odděle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5.3pt;mso-wrap-distance-left:9.05pt;mso-wrap-distance-right:9.05pt;mso-wrap-distance-top:0pt;mso-wrap-distance-bottom:0pt;margin-top:75.7pt;mso-position-vertical-relative:text;margin-left:3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tin Švih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doucí provozního odděl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5103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103" w:leader="none"/>
      </w:tabs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51:00Z</dcterms:created>
  <dc:creator>.</dc:creator>
  <dc:description/>
  <cp:keywords/>
  <dc:language>en-US</dc:language>
  <cp:lastModifiedBy>sekretariat</cp:lastModifiedBy>
  <cp:lastPrinted>2022-10-24T14:58:00Z</cp:lastPrinted>
  <dcterms:modified xsi:type="dcterms:W3CDTF">2022-11-29T06:51:00Z</dcterms:modified>
  <cp:revision>2</cp:revision>
  <dc:subject/>
  <dc:title>ZOOLOGICKÁ ZAHRADA OHRADA</dc:title>
</cp:coreProperties>
</file>