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č. OB/768/22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dle ustanovení § 2586 a následujících Občanského zákoníku č. 89/2012 Sb., v platném znění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bCs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Subtitle"/>
        <w:jc w:val="both"/>
        <w:rPr/>
      </w:pPr>
      <w:bookmarkStart w:id="0" w:name="OLE_LINK1"/>
      <w:r>
        <w:rPr>
          <w:sz w:val="24"/>
        </w:rPr>
        <w:t>PETR BROŽ - ARBOR,</w:t>
      </w:r>
      <w:r>
        <w:rPr>
          <w:b w:val="false"/>
          <w:bCs w:val="false"/>
          <w:sz w:val="24"/>
        </w:rPr>
        <w:t xml:space="preserve"> </w:t>
      </w:r>
      <w:bookmarkEnd w:id="0"/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tnice 199, 251 69, Velké Popovice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pacing w:val="-2"/>
          <w:sz w:val="24"/>
        </w:rPr>
        <w:t>Předmětem této objednávky je zimní údržba veřejných cest pro pěší v níže uvedené lokalitě:</w:t>
      </w:r>
    </w:p>
    <w:p>
      <w:pPr>
        <w:pStyle w:val="Subtitle"/>
        <w:ind w:left="1560" w:hanging="15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.ú. </w:t>
      </w:r>
      <w:r>
        <w:rPr>
          <w:sz w:val="24"/>
        </w:rPr>
        <w:t>Stodůlky,</w:t>
      </w:r>
      <w:r>
        <w:rPr>
          <w:b w:val="false"/>
          <w:bCs w:val="false"/>
          <w:sz w:val="24"/>
        </w:rPr>
        <w:t xml:space="preserve"> na části pozemku </w:t>
      </w:r>
      <w:r>
        <w:rPr>
          <w:sz w:val="24"/>
        </w:rPr>
        <w:t>parc.č. 2131/371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bCs w:val="false"/>
          <w:sz w:val="24"/>
        </w:rPr>
        <w:t xml:space="preserve">LV Hlavní město Praha) – </w:t>
      </w:r>
      <w:r>
        <w:rPr>
          <w:b w:val="false"/>
          <w:bCs w:val="false"/>
          <w:spacing w:val="-4"/>
          <w:sz w:val="24"/>
        </w:rPr>
        <w:t>schodiště mezi ulicí Brdičkova a veřejným</w:t>
      </w:r>
      <w:r>
        <w:rPr>
          <w:b w:val="false"/>
          <w:bCs w:val="false"/>
          <w:sz w:val="24"/>
        </w:rPr>
        <w:t xml:space="preserve"> parkovištěm u stanice metra Lužiny</w:t>
      </w:r>
    </w:p>
    <w:p>
      <w:pPr>
        <w:pStyle w:val="Subtitle"/>
        <w:ind w:left="1440" w:hanging="1440"/>
        <w:jc w:val="both"/>
        <w:rPr/>
      </w:pPr>
      <w:r>
        <w:rPr>
          <w:b w:val="false"/>
          <w:bCs w:val="false"/>
          <w:sz w:val="24"/>
        </w:rPr>
        <w:t>(požadovaný rozsah údržby je vyznačen v přiloženém mapovém podkladu v měřítku 1:500).</w:t>
      </w:r>
    </w:p>
    <w:p>
      <w:pPr>
        <w:pStyle w:val="Subtitle"/>
        <w:ind w:left="1440" w:hanging="1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560" w:hanging="1560"/>
        <w:rPr/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Požadovaná zimní údržba veřejných cest pro pěší je objednávána na období zimy 2022/2023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rPr/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bCs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r>
        <w:rPr>
          <w:rFonts w:cs="Times New Roman" w:ascii="Times New Roman" w:hAnsi="Times New Roman"/>
          <w:bCs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>Hlavní město Praha, zastoupené na základě plné moci ze dne 10.8.2010 společností URBIA, s.r.o., Králodvorská 16, Praha 1, IČ 00064581, DIČ CZ00064581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ktury budou propláceny za podmínky splnění ustanovení § 96 odst. 1 zákona č. 235/2004 Sb., o dani z přidané hodnoty, v platném znění.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</w:r>
      <w:r>
        <w:rPr>
          <w:b w:val="false"/>
          <w:bCs w:val="false"/>
          <w:sz w:val="24"/>
          <w:szCs w:val="25"/>
        </w:rPr>
        <w:t>Tato objednávka byla vyhotovena ve dvou stejnopisech o dvou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1" w:name="_Hlk111021436"/>
      <w:bookmarkStart w:id="2" w:name="_Hlk111021436"/>
      <w:bookmarkEnd w:id="2"/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3" w:name="_Hlk111021436"/>
      <w:bookmarkStart w:id="4" w:name="_Hlk111021436"/>
      <w:bookmarkEnd w:id="4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Příloha: grafické znázornění předmětu objednávky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V Praze dne</w:t>
        <w:tab/>
        <w:t>1.11.2022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540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vní město Praha, zastoupené</w:t>
        <w:tab/>
        <w:t>PETR BROŽ - ARBOR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 základě plné moci</w:t>
        <w:tab/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společností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</w:t>
        <w:tab/>
        <w:tab/>
        <w:tab/>
        <w:t>……………………….…………</w:t>
      </w:r>
    </w:p>
    <w:p>
      <w:pPr>
        <w:pStyle w:val="Subtitle"/>
        <w:tabs>
          <w:tab w:val="clear" w:pos="708"/>
          <w:tab w:val="left" w:pos="1980" w:leader="none"/>
          <w:tab w:val="left" w:pos="216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8:00Z</dcterms:created>
  <dc:creator>Urbia011</dc:creator>
  <dc:description/>
  <cp:keywords/>
  <dc:language>en-US</dc:language>
  <cp:lastModifiedBy>Jan Popelík</cp:lastModifiedBy>
  <cp:lastPrinted>2015-11-03T13:05:00Z</cp:lastPrinted>
  <dcterms:modified xsi:type="dcterms:W3CDTF">2022-11-30T09:44:00Z</dcterms:modified>
  <cp:revision>44</cp:revision>
  <dc:subject/>
  <dc:title>OBJEDNÁVKA PRAVIDELNÉ ÚDRŽBY ZELENĚ</dc:title>
</cp:coreProperties>
</file>