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>SMLOUVA O DÍLO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jc w:val="center"/>
        <w:rPr>
          <w:rFonts w:ascii="Gill Sans CE MT Shadow;Arial" w:hAnsi="Gill Sans CE MT Shadow;Arial" w:cs="Gill Sans CE MT Shadow;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íslo: KS/24/11/202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cs="Gill Sans CE MT Shadow;Arial"/>
          <w:sz w:val="24"/>
          <w:szCs w:val="24"/>
          <w:lang w:val="cs-CZ"/>
        </w:rPr>
      </w:pPr>
      <w:r>
        <w:rPr>
          <w:rFonts w:cs="Gill Sans CE MT Shadow;Arial" w:ascii="Gill Sans CE MT Shadow;Arial" w:hAnsi="Gill Sans CE MT Shadow;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cs="Gill Sans CE MT Shadow;Arial"/>
          <w:sz w:val="24"/>
          <w:szCs w:val="24"/>
          <w:lang w:val="cs-CZ"/>
        </w:rPr>
      </w:pPr>
      <w:r>
        <w:rPr>
          <w:rFonts w:cs="Gill Sans CE MT Shadow;Arial" w:ascii="Gill Sans CE MT Shadow;Arial" w:hAnsi="Gill Sans CE MT Shadow;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cs="Gill Sans CE MT Shadow;Arial"/>
          <w:sz w:val="24"/>
          <w:szCs w:val="24"/>
          <w:lang w:val="cs-CZ"/>
        </w:rPr>
      </w:pPr>
      <w:r>
        <w:rPr>
          <w:rFonts w:cs="Gill Sans CE MT Shadow;Arial" w:ascii="Gill Sans CE MT Shadow;Arial" w:hAnsi="Gill Sans CE MT Shadow;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cs="Gill Sans CE MT Shadow;Arial"/>
          <w:sz w:val="24"/>
          <w:szCs w:val="24"/>
          <w:lang w:val="cs-CZ"/>
        </w:rPr>
      </w:pPr>
      <w:r>
        <w:rPr>
          <w:rFonts w:cs="Gill Sans CE MT Shadow;Arial" w:ascii="Gill Sans CE MT Shadow;Arial" w:hAnsi="Gill Sans CE MT Shadow;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 CE MT Black;Times New Roman" w:hAnsi="Arial CE MT Black;Times New Roman" w:cs="Arial CE MT Black;Times New Roman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1.SMLUVNÍ STRANY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Courier New" w:hAnsi="Courier New" w:cs="Courier New"/>
          <w:b/>
          <w:b/>
          <w:sz w:val="24"/>
          <w:szCs w:val="24"/>
          <w:lang w:val="cs-CZ"/>
        </w:rPr>
      </w:pPr>
      <w:r>
        <w:rPr>
          <w:rFonts w:cs="Courier New" w:ascii="Courier New" w:hAnsi="Courier New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1.1. Objednatel: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RS Karviná, s.r.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shd w:fill="FFFFFF" w:val="clear"/>
        </w:rPr>
        <w:t>Karola Śliwky 783/2a</w:t>
      </w:r>
      <w:r>
        <w:rPr>
          <w:rFonts w:cs="Arial" w:ascii="Arial" w:hAnsi="Arial"/>
          <w:b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eastAsia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>733 01 Karviná - Fryštát</w:t>
      </w:r>
      <w:r>
        <w:rPr>
          <w:rFonts w:cs="Arial" w:ascii="Arial" w:hAnsi="Arial"/>
          <w:sz w:val="24"/>
          <w:szCs w:val="24"/>
          <w:lang w:val="cs-CZ"/>
        </w:rPr>
        <w:t xml:space="preserve">                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eastAsia="Arial" w:cs="Arial"/>
          <w:b/>
          <w:b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          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Zastoupený: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Mgr. Petr Dyszkiewicz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Tel.: </w:t>
      </w:r>
      <w:r>
        <w:rPr>
          <w:rFonts w:cs="Arial" w:ascii="Arial" w:hAnsi="Arial"/>
          <w:bCs/>
          <w:sz w:val="24"/>
          <w:szCs w:val="24"/>
        </w:rPr>
        <w:t>602 530 39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E-mail: </w:t>
      </w:r>
      <w:r>
        <w:rPr>
          <w:rFonts w:cs="Arial" w:ascii="Arial" w:hAnsi="Arial"/>
          <w:sz w:val="24"/>
          <w:szCs w:val="24"/>
          <w:shd w:fill="FFFFFF" w:val="clear"/>
        </w:rPr>
        <w:t>dyszkiewicz@stars-karvina.cz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IČ: </w:t>
      </w:r>
      <w:r>
        <w:rPr>
          <w:rFonts w:cs="Arial" w:ascii="Arial" w:hAnsi="Arial"/>
          <w:sz w:val="24"/>
          <w:szCs w:val="24"/>
          <w:shd w:fill="FCFCFC" w:val="clear"/>
        </w:rPr>
        <w:t>2585744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IČ: CZ</w:t>
      </w:r>
      <w:r>
        <w:rPr>
          <w:rFonts w:cs="Arial" w:ascii="Arial" w:hAnsi="Arial"/>
          <w:sz w:val="24"/>
          <w:szCs w:val="24"/>
          <w:shd w:fill="FCFCFC" w:val="clear"/>
        </w:rPr>
        <w:t>2585744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  <w:shd w:fill="EEEEEE" w:val="clear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ankovní spojení: ČSOB Karviná č.ú.:</w:t>
      </w:r>
      <w:r>
        <w:rPr>
          <w:rFonts w:cs="Arial" w:ascii="Arial" w:hAnsi="Arial"/>
          <w:bCs/>
          <w:color w:val="000000"/>
          <w:sz w:val="24"/>
          <w:szCs w:val="24"/>
          <w:shd w:fill="EEEEEE" w:val="clear"/>
        </w:rPr>
        <w:t>166021311/030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  <w:shd w:fill="EEEEEE" w:val="clear"/>
          <w:lang w:val="cs-CZ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shd w:fill="EEEEEE" w:val="clear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ontakt pro věci technické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Courier New" w:hAnsi="Courier New" w:eastAsia="Courier New" w:cs="Courier New"/>
          <w:b/>
          <w:b/>
          <w:sz w:val="24"/>
          <w:szCs w:val="24"/>
          <w:lang w:val="cs-CZ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Ing. Marek Šalou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Tel.: 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+420 724 239 907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cs-CZ"/>
        </w:rPr>
        <w:t xml:space="preserve">E-mail: </w:t>
      </w:r>
      <w:r>
        <w:rPr>
          <w:rFonts w:cs="Arial" w:ascii="Arial" w:hAnsi="Arial"/>
          <w:sz w:val="24"/>
          <w:szCs w:val="24"/>
          <w:shd w:fill="FFFFFF" w:val="clear"/>
        </w:rPr>
        <w:t>saloun@stars-karvina.cz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Courier New" w:hAnsi="Courier New" w:cs="Courier New"/>
          <w:b/>
          <w:b/>
          <w:sz w:val="24"/>
          <w:szCs w:val="24"/>
          <w:lang w:val="cs-CZ"/>
        </w:rPr>
      </w:pPr>
      <w:r>
        <w:rPr>
          <w:rFonts w:eastAsia="Courier New" w:cs="Courier New" w:ascii="Courier New" w:hAnsi="Courier New"/>
          <w:b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Courier New" w:hAnsi="Courier New" w:cs="Courier New"/>
          <w:b/>
          <w:b/>
          <w:sz w:val="24"/>
          <w:szCs w:val="24"/>
          <w:lang w:val="cs-CZ"/>
        </w:rPr>
      </w:pPr>
      <w:r>
        <w:rPr>
          <w:rFonts w:cs="Courier New" w:ascii="Courier New" w:hAnsi="Courier New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1.2. Zhotovitel:</w:t>
      </w:r>
      <w:r>
        <w:rPr>
          <w:rFonts w:cs="Courier New" w:ascii="Courier New" w:hAnsi="Courier New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Ing</w:t>
      </w:r>
      <w:r>
        <w:rPr>
          <w:rFonts w:cs="Courier New" w:ascii="Courier New" w:hAnsi="Courier New"/>
          <w:b/>
          <w:bCs/>
          <w:sz w:val="24"/>
          <w:szCs w:val="24"/>
          <w:lang w:val="cs-CZ"/>
        </w:rPr>
        <w:t>.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 Antonín Kycik – Alarm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Božkova 404/65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734 01 Karviná – Ráj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oupený: Ing. Kycik Antoní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el./fax.: 596 345 098, 603 480 65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ČO: 12134228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IČ: CZ 650820094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ankovní spojení: FIO Karviná č.ú.:2400770628/201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eastAsia="Gill Sans CE MT Shadow;Arial" w:cs="Gill Sans CE MT Shadow;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2. PŘEDMĚT SMLOUVY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Gill Sans CE MT Shadow;Arial" w:cs="Gill Sans CE MT Shadow;Arial" w:ascii="Gill Sans CE MT Shadow;Arial" w:hAnsi="Gill Sans CE MT Shadow;Arial"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prava kamerového systému – Zimní stadion Karvin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eastAsia="Arial" w:cs="Gill Sans CE MT Shadow;Arial"/>
          <w:sz w:val="24"/>
          <w:szCs w:val="24"/>
          <w:lang w:val="cs-CZ"/>
        </w:rPr>
      </w:pPr>
      <w:r>
        <w:rPr>
          <w:rFonts w:eastAsia="Arial" w:cs="Gill Sans CE MT Shadow;Arial" w:ascii="Gill Sans CE MT Shadow;Arial" w:hAnsi="Gill Sans CE MT Shadow;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 CE MT Black;Times New Roman" w:hAnsi="Arial CE MT Black;Times New Roman" w:eastAsia="Arial CE MT Black;Times New Roman" w:cs="Arial CE MT Black;Times New Roman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3. TERMÍN ZHOTOVENÍ DÍLA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 CE MT Black;Times New Roman" w:hAnsi="Arial CE MT Black;Times New Roman" w:eastAsia="Arial CE MT Black;Times New Roman" w:cs="Arial CE MT Black;Times New Roman"/>
          <w:b/>
          <w:b/>
          <w:sz w:val="24"/>
          <w:szCs w:val="24"/>
          <w:lang w:val="cs-CZ"/>
        </w:rPr>
      </w:pPr>
      <w:r>
        <w:rPr>
          <w:rFonts w:eastAsia="Arial CE MT Black;Times New Roman" w:cs="Arial CE MT Black;Times New Roman" w:ascii="Arial CE MT Black;Times New Roman" w:hAnsi="Arial CE MT Black;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ermín realizace díla je stanoven do 31.12.202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eastAsia="Gill Sans CE MT Shadow;Arial" w:cs="Gill Sans CE MT Shadow;Arial" w:ascii="Gill Sans CE MT Shadow;Arial" w:hAnsi="Gill Sans CE MT Shadow;Arial"/>
          <w:sz w:val="24"/>
          <w:szCs w:val="24"/>
          <w:lang w:val="cs-CZ"/>
        </w:rPr>
        <w:t xml:space="preserve">            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 CE MT Black;Times New Roman" w:hAnsi="Arial CE MT Black;Times New Roman" w:cs="Arial CE MT Black;Times New Roman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4. CENA A ZPŮSOB ÚHRADY DÍLA:    </w:t>
        <w:tab/>
        <w:t xml:space="preserve">                     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 CE MT Black;Times New Roman" w:hAnsi="Arial CE MT Black;Times New Roman" w:cs="Arial CE MT Black;Times New Roman"/>
          <w:b/>
          <w:b/>
          <w:sz w:val="24"/>
          <w:szCs w:val="24"/>
          <w:lang w:val="cs-CZ"/>
        </w:rPr>
      </w:pPr>
      <w:r>
        <w:rPr>
          <w:rFonts w:cs="Arial CE MT Black;Times New Roman" w:ascii="Arial CE MT Black;Times New Roman" w:hAnsi="Arial CE MT Black;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ena je určena rozpočtem, který je nedílnou součástí smlouvy.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Faktura bude zaplacena po dokončení a předání díla bez vad a nedodělků, splatnost faktury bude 14 dnů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cs="Gill Sans CE MT Shadow;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5. SMLUVNÍ POKUTY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cs="Gill Sans CE MT Shadow;Arial"/>
          <w:b/>
          <w:b/>
          <w:sz w:val="24"/>
          <w:szCs w:val="24"/>
          <w:lang w:val="cs-CZ"/>
        </w:rPr>
      </w:pPr>
      <w:r>
        <w:rPr>
          <w:rFonts w:cs="Gill Sans CE MT Shadow;Arial" w:ascii="Gill Sans CE MT Shadow;Arial" w:hAnsi="Gill Sans CE MT Shadow;Arial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5.1. Při nedodržení termínu zhotovení díla zhotovitel sníží cenu z objemu včas nepředaného díla o 0,01 % za každý i započatý den prodlení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5.2. Úroky z prodlení – dle § 369 obchodního zákoníku se sjednávají úroky z prodlení </w:t>
        <w:br/>
        <w:t>ve výši 0,01 % za každý kalendářní den z včas nezaplacené částky, kterou je objednatel povinen zaplatit zhotoviteli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cs="Gill Sans CE MT Shadow;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5.3. objednatel je povinen v případě odstoupení od smlouvy uhradit zhotoviteli veškeré náklady, které za účelem zhotovení díla ode dne uzavření této smlouvy zhotovitel vynaloži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cs="Gill Sans CE MT Shadow;Arial"/>
          <w:sz w:val="24"/>
          <w:szCs w:val="24"/>
          <w:lang w:val="cs-CZ"/>
        </w:rPr>
      </w:pPr>
      <w:r>
        <w:rPr>
          <w:rFonts w:cs="Gill Sans CE MT Shadow;Arial" w:ascii="Gill Sans CE MT Shadow;Arial" w:hAnsi="Gill Sans CE MT Shadow;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cs="Gill Sans CE MT Shadow;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6. OSTATNÍ UJEDNÁNÍ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Gill Sans CE MT Shadow;Arial" w:hAnsi="Gill Sans CE MT Shadow;Arial" w:cs="Gill Sans CE MT Shadow;Arial"/>
          <w:b/>
          <w:b/>
          <w:sz w:val="24"/>
          <w:szCs w:val="24"/>
          <w:lang w:val="cs-CZ"/>
        </w:rPr>
      </w:pPr>
      <w:r>
        <w:rPr>
          <w:rFonts w:cs="Gill Sans CE MT Shadow;Arial" w:ascii="Gill Sans CE MT Shadow;Arial" w:hAnsi="Gill Sans CE MT Shadow;Arial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6.1. Obě smluvní strany se dohodly na tom, že záruční doba dodaného materiálu </w:t>
        <w:br/>
        <w:t xml:space="preserve">a montáže bude činit dvacet čtyři měsíců a její počátek začne běžet dnem převzetí díla objednatelem, o němž bude pořízen zvláštní zápis podepsaný odpovědnými zástupci obou smluvních stran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6.2. Smlouva je zpracována ve dvou vzájemně rovnocenných vyhotoveních, z nichž si po jednom ponechává každá ze smluvních stran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 CE MT Black;Times New Roman" w:hAnsi="Arial CE MT Black;Times New Roman" w:cs="Arial CE MT Black;Times New Roman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 Karviné dne: 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 CE MT Black;Times New Roman" w:hAnsi="Arial CE MT Black;Times New Roman" w:cs="Arial CE MT Black;Times New Roman"/>
          <w:b/>
          <w:b/>
          <w:sz w:val="24"/>
          <w:szCs w:val="24"/>
          <w:lang w:val="cs-CZ"/>
        </w:rPr>
      </w:pPr>
      <w:r>
        <w:rPr>
          <w:rFonts w:cs="Arial CE MT Black;Times New Roman" w:ascii="Arial CE MT Black;Times New Roman" w:hAnsi="Arial CE MT Black;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 CE MT Black;Times New Roman" w:hAnsi="Arial CE MT Black;Times New Roman" w:cs="Arial CE MT Black;Times New Roman"/>
          <w:b/>
          <w:b/>
          <w:sz w:val="24"/>
          <w:szCs w:val="24"/>
          <w:lang w:val="cs-CZ"/>
        </w:rPr>
      </w:pPr>
      <w:r>
        <w:rPr>
          <w:rFonts w:cs="Arial CE MT Black;Times New Roman" w:ascii="Arial CE MT Black;Times New Roman" w:hAnsi="Arial CE MT Black;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 CE MT Black;Times New Roman" w:hAnsi="Arial CE MT Black;Times New Roman" w:cs="Arial CE MT Black;Times New Roman"/>
          <w:b/>
          <w:b/>
          <w:sz w:val="24"/>
          <w:szCs w:val="24"/>
          <w:lang w:val="cs-CZ"/>
        </w:rPr>
      </w:pPr>
      <w:r>
        <w:rPr>
          <w:rFonts w:cs="Arial CE MT Black;Times New Roman" w:ascii="Arial CE MT Black;Times New Roman" w:hAnsi="Arial CE MT Black;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 zhotovitele:                                     Za objednatele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007"/>
        <w:gridCol w:w="1271"/>
        <w:gridCol w:w="1340"/>
        <w:gridCol w:w="1240"/>
        <w:gridCol w:w="1380"/>
      </w:tblGrid>
      <w:tr>
        <w:trPr>
          <w:trHeight w:val="578" w:hRule="atLeast"/>
        </w:trPr>
        <w:tc>
          <w:tcPr>
            <w:tcW w:w="5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 w:eastAsia="cs-CZ"/>
              </w:rPr>
              <w:t>ROZPOČET  MATERIÁLU  A  PRACÍ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 w:eastAsia="cs-CZ"/>
              </w:rPr>
              <w:t>PRO :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 w:eastAsia="cs-CZ"/>
              </w:rPr>
              <w:t>STaRS Karviná, s.r.o.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 w:eastAsia="cs-CZ"/>
              </w:rPr>
              <w:t>Karola Śliwky č. 783/2a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  <w:t>Karviná – Fryštát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cs-CZ" w:eastAsia="cs-CZ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90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cs-CZ" w:eastAsia="cs-CZ"/>
              </w:rPr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DATUM: 24.11.2022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3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ERZE:  Oprava kamerového systému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2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imní stadion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Zpracoval: Siupiková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9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lang w:val="cs-CZ" w:eastAsia="cs-CZ"/>
              </w:rPr>
              <w:t xml:space="preserve">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Materiál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Montáž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Položka</w:t>
            </w:r>
          </w:p>
        </w:tc>
        <w:tc>
          <w:tcPr>
            <w:tcW w:w="1007" w:type="dxa"/>
            <w:tcBorders>
              <w:bottom w:val="single" w:sz="8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MJ(ks/m)</w:t>
            </w:r>
          </w:p>
        </w:tc>
        <w:tc>
          <w:tcPr>
            <w:tcW w:w="1271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Cena/MJ</w:t>
            </w:r>
          </w:p>
        </w:tc>
        <w:tc>
          <w:tcPr>
            <w:tcW w:w="1340" w:type="dxa"/>
            <w:tcBorders>
              <w:bottom w:val="single" w:sz="8" w:space="0" w:color="333333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Cena cel.</w:t>
            </w:r>
          </w:p>
        </w:tc>
        <w:tc>
          <w:tcPr>
            <w:tcW w:w="124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Cena/MJ</w:t>
            </w:r>
          </w:p>
        </w:tc>
        <w:tc>
          <w:tcPr>
            <w:tcW w:w="1380" w:type="dxa"/>
            <w:tcBorders>
              <w:bottom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Cena cel.</w:t>
            </w:r>
          </w:p>
        </w:tc>
      </w:tr>
      <w:tr>
        <w:trPr>
          <w:trHeight w:val="889" w:hRule="atLeast"/>
        </w:trPr>
        <w:tc>
          <w:tcPr>
            <w:tcW w:w="2906" w:type="dxa"/>
            <w:tcBorders>
              <w:left w:val="single" w:sz="8" w:space="0" w:color="333333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D-7555AE2-AZ - černá (2.8 - 12mm) - 5MPix - DOME kamera 4v1 - autofokus zoom ( 20090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5,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 290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6 450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890,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 450,00 Kč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8" w:space="0" w:color="333333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D140CK černá základna pro kamery ( 3129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5,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95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 475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90,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950,00 Kč</w:t>
            </w:r>
          </w:p>
        </w:tc>
      </w:tr>
      <w:tr>
        <w:trPr>
          <w:trHeight w:val="1020" w:hRule="atLeast"/>
        </w:trPr>
        <w:tc>
          <w:tcPr>
            <w:tcW w:w="2906" w:type="dxa"/>
            <w:tcBorders>
              <w:left w:val="single" w:sz="8" w:space="0" w:color="333333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VR 6908A ELN - H.265 - AHD/TVI/CVI/CVBS hybridní rekordér 8 Mpx - 8CH + 8 IP              ( 40763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1,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 890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 890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 990,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 990,00 Kč</w:t>
            </w:r>
          </w:p>
        </w:tc>
      </w:tr>
      <w:tr>
        <w:trPr>
          <w:trHeight w:val="1020" w:hRule="atLeast"/>
        </w:trPr>
        <w:tc>
          <w:tcPr>
            <w:tcW w:w="2906" w:type="dxa"/>
            <w:tcBorders>
              <w:left w:val="single" w:sz="8" w:space="0" w:color="333333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VR 6916 ELN - H.265 - AHD/TVI/CVI/CVBS hybridní rekordér 8 Mpx - 16CH + 8 IP               ( 4076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1,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 590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 590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 990,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 990,00 Kč</w:t>
            </w:r>
          </w:p>
        </w:tc>
      </w:tr>
      <w:tr>
        <w:trPr>
          <w:trHeight w:val="323" w:hRule="atLeast"/>
        </w:trPr>
        <w:tc>
          <w:tcPr>
            <w:tcW w:w="2906" w:type="dxa"/>
            <w:tcBorders>
              <w:left w:val="single" w:sz="8" w:space="0" w:color="333333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HDD 4T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3,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 690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1 070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90,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 970,00 Kč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333333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droj 12V/5,42A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4,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895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 580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90,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 760,00 Kč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333333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ada převodníků (61130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5,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45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725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90,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950,00 Kč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333333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nektor napájec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5,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9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45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50,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50,00 Kč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333333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robný montážní materiá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1,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000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000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000,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000,00 Kč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8" w:space="0" w:color="333333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ogramování, instalace kamer do PC a tel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1,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 990,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 990,00 Kč</w:t>
            </w:r>
          </w:p>
        </w:tc>
      </w:tr>
      <w:tr>
        <w:trPr>
          <w:trHeight w:val="469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CENA BEZ DPH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2 925,00 K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1 800,00 Kč</w:t>
            </w:r>
          </w:p>
        </w:tc>
      </w:tr>
      <w:tr>
        <w:trPr>
          <w:trHeight w:val="732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CENA CELKEM BEZ DPH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84 725,00 Kč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2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ill Sans CE MT Shadow">
    <w:altName w:val="Arial"/>
    <w:charset w:val="00"/>
    <w:family w:val="swiss"/>
    <w:pitch w:val="default"/>
  </w:font>
  <w:font w:name="Arial CE MT Black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6:00Z</dcterms:created>
  <dc:creator>Kycik</dc:creator>
  <dc:description/>
  <cp:keywords/>
  <dc:language>en-US</dc:language>
  <cp:lastModifiedBy>Marta Koptová</cp:lastModifiedBy>
  <cp:lastPrinted>2022-11-28T10:27:00Z</cp:lastPrinted>
  <dcterms:modified xsi:type="dcterms:W3CDTF">2022-11-30T08:59:00Z</dcterms:modified>
  <cp:revision>3</cp:revision>
  <dc:subject/>
  <dc:title>SMLOUVA O DÍLO</dc:title>
</cp:coreProperties>
</file>