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uměleckého vystoupení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dle ust. § 1746 odst. 2 zákona č. 89/2012 Sb., občanský zákoník, </w:t>
        <w:br/>
        <w:t>ve znění pozdějších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kulturní středisko Nový Jičín, příspěvková organizace (MěstKS)</w:t>
      </w:r>
    </w:p>
    <w:p>
      <w:pPr>
        <w:pStyle w:val="Normal"/>
        <w:jc w:val="both"/>
        <w:rPr/>
      </w:pPr>
      <w:r>
        <w:rPr/>
        <w:t>Masarykovo náměstí 32/20, 741 01 Nový Jičín</w:t>
      </w:r>
    </w:p>
    <w:p>
      <w:pPr>
        <w:pStyle w:val="Normal"/>
        <w:jc w:val="both"/>
        <w:rPr/>
      </w:pPr>
      <w:r>
        <w:rPr/>
        <w:t>IČ: 47998261</w:t>
      </w:r>
    </w:p>
    <w:p>
      <w:pPr>
        <w:pStyle w:val="Normal"/>
        <w:jc w:val="both"/>
        <w:rPr/>
      </w:pPr>
      <w:r>
        <w:rPr/>
        <w:t>DIČ: CZ47998261</w:t>
      </w:r>
    </w:p>
    <w:p>
      <w:pPr>
        <w:pStyle w:val="Normal"/>
        <w:jc w:val="both"/>
        <w:rPr/>
      </w:pPr>
      <w:r>
        <w:rPr/>
        <w:t>zastoupené Bc. Ivou Pollakovou, ředitelkou</w:t>
      </w:r>
    </w:p>
    <w:p>
      <w:pPr>
        <w:pStyle w:val="Normal"/>
        <w:jc w:val="both"/>
        <w:rPr/>
      </w:pPr>
      <w:r>
        <w:rPr/>
        <w:t>tel.: xxx xxx xxx</w:t>
      </w:r>
    </w:p>
    <w:p>
      <w:pPr>
        <w:pStyle w:val="Normal"/>
        <w:jc w:val="both"/>
        <w:rPr/>
      </w:pPr>
      <w:r>
        <w:rPr/>
        <w:t>Technika: xxxxxxxxx tel: xxx xxx xxx, produkce: xxxxxxxxx tel: xxx xxx 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ořadat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TARDA PRODUCTION a.s.</w:t>
      </w:r>
    </w:p>
    <w:p>
      <w:pPr>
        <w:pStyle w:val="Normal"/>
        <w:spacing w:lineRule="auto" w:line="360"/>
        <w:jc w:val="both"/>
        <w:rPr/>
      </w:pPr>
      <w:r>
        <w:rPr/>
        <w:t>Olbrachtova 29/961, 710 00 Ostrava</w:t>
      </w:r>
    </w:p>
    <w:p>
      <w:pPr>
        <w:pStyle w:val="Normal"/>
        <w:spacing w:lineRule="auto" w:line="360"/>
        <w:jc w:val="both"/>
        <w:rPr/>
      </w:pPr>
      <w:r>
        <w:rPr/>
        <w:t>Zastoupená: xxxxxxxx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Č: 25382900</w:t>
        <w:tab/>
        <w:t>DIČ: CZ25382900</w:t>
      </w:r>
    </w:p>
    <w:p>
      <w:pPr>
        <w:pStyle w:val="Normal"/>
        <w:jc w:val="both"/>
        <w:rPr/>
      </w:pPr>
      <w:r>
        <w:rPr/>
        <w:t xml:space="preserve">Zastupující kapelu: Legendy se vrací 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účinkujíc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polečně dále též jako „smluvní strany“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zavřely níže uvedeného dne měsíce a roku smlouvu o zajištění uměleckého vystoupení následujícího znění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iCs/>
        </w:rPr>
      </w:pPr>
      <w:r>
        <w:rPr>
          <w:bCs/>
          <w:iCs/>
        </w:rPr>
        <w:t>Předmětem smlouvy je zajištění uměleckého vystoupení: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360" w:hanging="0"/>
        <w:textAlignment w:val="baseline"/>
        <w:rPr/>
      </w:pPr>
      <w:r>
        <w:rPr/>
        <w:t xml:space="preserve"> </w:t>
      </w:r>
      <w:r>
        <w:rPr/>
        <w:t xml:space="preserve">Legendy se vrací v rámci akce Adventní jarmark 2022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mluvní strany se dohodly, že kulturní vystoupení se uskuteční za těchto podmínek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Datum vystoupení:</w:t>
        <w:tab/>
        <w:t xml:space="preserve">  21. 12. 2022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Místo vystoupení:</w:t>
        <w:tab/>
        <w:t>Masarykovo náměstí, Nový Jičín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Druh vystoupení:  koncert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Začátek vystoupení:  17:00 – 18:00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Min. délka vystoupení:  60 min.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čátek zkoušky: 16: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Konec zkoušky:  17: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inkujícímu náleží odměna za  provedené vystoupení, která byla sjednána ve výši 62 920 Kč, (slovy: šedesát-dva-tisíc-devět-set-dvacet-korun-českých), a která bude účinkujícímu vyplacena na základě vystavené zálohové faktury bezhotovostně oproti vystavení dokladu / faktury ze strany účinkujícího se splatností do 30-ti dnů před konáním vystoupení. Sjednaná odměna se považuje za zaplacenou dnem připsání odpovídající sjednané výši odměny ve prospěch účtu účinkujícího uvedeného ve vystaveném dokladu / faktuře. Uvedená odměna zahrnuje veškeré náklady spojené s vystoup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erstvení BUDE  poskytnuto. (6x teplá večeře)</w:t>
      </w:r>
    </w:p>
    <w:p>
      <w:pPr>
        <w:pStyle w:val="Normal"/>
        <w:jc w:val="both"/>
        <w:rPr>
          <w:color w:val="FF0000"/>
        </w:rPr>
      </w:pPr>
      <w:r>
        <w:rPr/>
        <w:t>Ubytování NEBUDE poskytnuto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426" w:hanging="360"/>
        <w:rPr>
          <w:bCs/>
          <w:sz w:val="18"/>
        </w:rPr>
      </w:pPr>
      <w:r>
        <w:rPr>
          <w:bCs/>
          <w:sz w:val="20"/>
        </w:rPr>
        <w:t xml:space="preserve">Účinkující se zavazuje provést umělecké vystoupení osobně a řádně, v rozsahu dohodnutém s pořadatelem, dbát všech pokynů a opatření pořadatele nezbytných k jeho realizaci, jakož i dodržovat podmínky požární ochrany a BOZP v souladu s platnými předpisy. </w:t>
      </w:r>
      <w:r>
        <w:rPr>
          <w:sz w:val="20"/>
          <w:szCs w:val="22"/>
        </w:rPr>
        <w:t>Pokud bude vystoupení účinkujících znemožněno v důsledku nepředvídatelné nebo neodvratitelné události ležící mimo smluvní strany, například přírodní katastrofa, epidemie, úřední zákaz, a podobně, nebo z důvodů nepředvídané a neodvratitelné události na straně účinkujících, např.: vážné onemocnění, či úmrtí člena (účinkujícího), vážný úraz, karanténa, izolace, úmrtí v rodině atp., mají obě smluvní strany právo od této smlouvy odstoupit bez jakýchkoliv nároků na finanční úhradu vzniklé škody. Strany výslovně prohlašují, že za nepředvídatelnou nebo neodvratitelnou událost považují i opatření v souvislosti s prevencí proti šíření koronavirové infekce nebo další pravidla pro konání kulturních akcí a vystoupení, vydaná zejména Vládou ČR, Krajskou hygienickou stanicí, Ministerstvem vnitra ČR, Ministerstvem zdravotnictví ČR a Ministerstvem kultury ČR, která znemožní či omezí konání akcí s počtem přítomných alespoň 500 osob. Nepředvídatelnou nebo neodvratitelnou událostí je i stav, kdy v místě konání nelze z pořadatelského hlediska omezující opatření splnit (zejména dodržování rozestupů vzhledem k počtu účastníků apod.). Odstupující strana je povinna shora uvedené skutečnosti druhé smluvní straně řádně doložit např. lékařským potvrzením. Odstoupení od smlouvy je možné jen písemnou formou a nabývá účinnosti dnem následujícím po doručení oznámení o odstoupení druhé smluvní straně.</w:t>
      </w:r>
    </w:p>
    <w:p>
      <w:pPr>
        <w:pStyle w:val="TextBody"/>
        <w:ind w:left="42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sz w:val="20"/>
        </w:rPr>
        <w:tab/>
        <w:t>V případě, že pořadatel zruší již smluvně  potvrzené vystoupení méně než 30 dnů před akcí, zaplatí 20% smluvní částky. Dojde-li ke zrušení smlouvy ze strany pořadatele 14-7 dnů před datem konání  vystoupení, je pořadatel povinen uhradit společnosti 70% smluvní částky. Zruší-li pořadatel smluvně  potvrzené vystoupení 6 a méně dnů před datem konání, je povinen uhradit společnosti 100% smluvní částky. Totéž platí při neuskutečnění z důvodu nedodržení všeobecných nebo technických podmínek. Neplatí v případě živelné pohromy, taktéž v případě zásahu vyšší moci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sz w:val="20"/>
        </w:rPr>
        <w:t>Zruší-li společnost smluvně  potvrzené vystoupení 30 a méně dnů před datem konání koncertu bez řádně doložených důvodů, například onemocnění, je povinna uhradit pořadateli veškeré do té doby prokazatelně  vynaložené náklady na vystoupení nebo zajistit adekvátní náhradu. Neplatí v případě živelné pohromy, taktéž v případě zásahu vyšší moci (současná situace apod. )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 xml:space="preserve">Pokud se předmětné vystoupení neuskuteční v důsledku zavinění – a to ať již ve formě úmyslu, či nedbalosti – případně opomenutím pořadatele z jiných důvodů, než z důvodů uvedených pod bodem 1 tohoto čl. smlouvy, zavazuje se pořadatel zaplatit účinkujícímu odměnu a eventuální vzniklé cestovní náklady až do celkové výše odměny sjednané dle čl. II. Neuskuteční-li se předmětné vystoupení zaviněním – ať již ve formě úmyslu či nedbalosti – případně opomenutím účinkujícího – kteréhokoliv z nich -  zavazuje se účinkující zaplatit pořadateli jím vynaložené a vzniklé náklady v souvislosti s plněním předmětu a účelu této smlouvy, včetně ušlého zisku. 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bCs/>
          <w:sz w:val="20"/>
        </w:rPr>
        <w:t xml:space="preserve">Účinkující se zavazuje dodržovat při přípravě a v celém průběhu provádění uměleckého vystoupení platné bezpečnostní a protipožární předpisy tak, aby nedošlo k ohrožení zdraví či majetku účinkujících, diváků a dalších osob. Účinkující potvrzuje a zodpovídá za to, že veškerá zařízení jím instalovaná a provozovaná a veškerá jeho činnost v rámci akce, jsou plně v souladu s platnými normami a předpisy. Účinkující odpovídá za škody způsobené jeho činností při realizaci uměleckého vystoupení, včetně škody způsobené opomenutím, nedbalostí nebo nesplněním podmínek vyplývajících ze zákona, předpisů a norem. Rovněž odpovídá za škody vzniklé dalšími osobami, které zapojí do uměleckého vystoupení. 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Účinkující se zavazuje </w:t>
      </w:r>
      <w:r>
        <w:rPr>
          <w:bCs/>
          <w:sz w:val="20"/>
        </w:rPr>
        <w:t>dodržovat opatření v souvislosti s COVID-19 dle platného nařízení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Osvětlení a ozvučení zajistí na své náklady pořadatel. U hudebních vystoupení zajistí pořadatel ozvučení na základě stageplanu, který dodá účinkující. Stageplan bude přílohou této smlouvy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Pořadatel prohlašuje, že si jako plátce odměny výkonným umělcům je vědom svých povinností podle daňových předpisů a svých povinností podle předpisů o příspěvcích na kulturní fondy (odvod OSA, Intergram). Pro tuto smlouvu platí zákon č. 586/92 Sb. o daních z příjmů §6 nebo doplněn zákony č. 196/93 a novelizacemi, kdy MěstKS v případě, že z vyplácených úhrad výkonným umělcům nebude uhrazena daň z příjmu, oznámí tuto skutečnost přísl. správci daně a to v souladu s ustanovením § 34, odst. 5, čl. o správě daní a poplatků v platném znění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Právní vztahy touto smlouvou neupravené se řídí zákonem č. 89/2012 Sb., občanský zákoník, ve znění pozdějších předpis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Smlouva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nabývá platnosti dnem jejího podpisu oběma stranami, účinnosti zveřejněním v registru smluv a zůstává v platnosti až do doby splnění všech závazků z ní vyplývajících. 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mlouva je vyhotovena ve 2 stejnopisech, z nichž každý má právní sílu originálu smlouvy. Každá ze smluvních stran obdrží po jednom vyhotov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plňování nebo změnu této smlouvy lze provádět jen se souhlasem obou smluvních stran, a to pouze formou písemných, datovaných, vzestupně číslovaných a takto označe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tane-li se kterékoli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Smluvní strany prohlašují, že osoby podepisující tuto smlouvu jsou k tomuto úkonu oprávně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Smluvní strany shodně prohlašují, že si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Cs/>
          <w:iCs/>
        </w:rPr>
      </w:pPr>
      <w:r>
        <w:rPr/>
        <w:t>V .......................................... dne .............................</w:t>
      </w:r>
      <w:r>
        <w:rPr>
          <w:b/>
          <w:bCs/>
          <w:i/>
          <w:iCs/>
        </w:rPr>
        <w:tab/>
      </w:r>
      <w:r>
        <w:rPr>
          <w:bCs/>
          <w:iCs/>
        </w:rPr>
        <w:t>V Novém Jičíně dne 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účinkující</w:t>
        <w:tab/>
        <w:t>za pořadate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 xml:space="preserve">                           </w:t>
      </w:r>
      <w:r>
        <w:rPr/>
        <w:t>xxxxxxxxxxxxx                                                                     Bc. Iva Pollaková, ředitelk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0:00Z</dcterms:created>
  <dc:creator>Jiří Macíček</dc:creator>
  <dc:description/>
  <cp:keywords/>
  <dc:language>en-US</dc:language>
  <cp:lastModifiedBy>uzivatel</cp:lastModifiedBy>
  <cp:lastPrinted>2022-11-29T08:01:00Z</cp:lastPrinted>
  <dcterms:modified xsi:type="dcterms:W3CDTF">2022-11-30T08:38:00Z</dcterms:modified>
  <cp:revision>8</cp:revision>
  <dc:subject/>
  <dc:title>Smlouva o vytvoření a veřejném provozování výkonů</dc:title>
</cp:coreProperties>
</file>