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55 N 12/5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398884/2022/144/Be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10424770"/>
      <w:bookmarkEnd w:id="0"/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bookmarkStart w:id="1" w:name="_Hlk110424770"/>
      <w:bookmarkEnd w:id="1"/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bookmarkStart w:id="2" w:name="_Hlk110424789"/>
      <w:bookmarkEnd w:id="2"/>
      <w:r>
        <w:rPr>
          <w:rFonts w:cs="Arial" w:ascii="Arial" w:hAnsi="Arial"/>
          <w:b/>
          <w:sz w:val="22"/>
          <w:szCs w:val="22"/>
        </w:rPr>
        <w:t>ZEVAS Vraclav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Vraclav 169, 565 42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648 29 21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648292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29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Ing. Antonín Doleček, předseda představenstva,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bookmarkStart w:id="3" w:name="_Hlk110424789"/>
      <w:bookmarkEnd w:id="3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 nájemní smlouvě č. 155N12/50 ze dne 20. 11. 2012, ve znění dodatku č 7 ze dne 3. 8. .2022 (dále jen „smlouva“), kterým se mění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23 851 Kč</w:t>
      </w:r>
      <w:r>
        <w:rPr>
          <w:rFonts w:cs="Arial" w:ascii="Arial" w:hAnsi="Arial"/>
          <w:iCs/>
          <w:sz w:val="22"/>
          <w:szCs w:val="22"/>
        </w:rPr>
        <w:t xml:space="preserve"> (slovy: jednostodvacettřitisícosmsetpadesátjedna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ne 1. 11. 2022 nabyla vlastnictví k nemovitým věcem KN 946/6 a 946/26  v k.ú.  a  obci Zámrsk, třetí osoba, Ředitelství silnic a dálnic ČR, na základě smlouvy o předání majetku státu č. 1005H22/50. Od uvedeného data nenáleží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56075201"/>
      <w:bookmarkStart w:id="5" w:name="_Hlk13064800"/>
      <w:r>
        <w:rPr>
          <w:rFonts w:cs="Arial" w:ascii="Arial" w:hAnsi="Arial"/>
          <w:sz w:val="22"/>
          <w:szCs w:val="22"/>
        </w:rPr>
        <w:t xml:space="preserve">3. Smluvní strany se dohodly na tom, že nájemné specifikované v bodě 1. tohoto dodatku bude s datem účinnosti 27. 9. 2022 sníženo z důvodu Oznámení o zániku části nájemního vztahu, které je přiloženo k tomuto dodatku a na základě skutečností uvedených v čl. 2 tohoto dodatku, na částku </w:t>
      </w:r>
      <w:r>
        <w:rPr>
          <w:rFonts w:cs="Arial" w:ascii="Arial" w:hAnsi="Arial"/>
          <w:b/>
          <w:sz w:val="22"/>
          <w:szCs w:val="22"/>
        </w:rPr>
        <w:t>109 343 Kč</w:t>
      </w:r>
      <w:r>
        <w:rPr>
          <w:rFonts w:cs="Arial" w:ascii="Arial" w:hAnsi="Arial"/>
          <w:sz w:val="22"/>
          <w:szCs w:val="22"/>
        </w:rPr>
        <w:t>(slovy: jednostodevěttisíctřistačtřicettři korun českých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3 uhradí nájemce částku </w:t>
      </w:r>
      <w:r>
        <w:rPr>
          <w:rFonts w:cs="Arial" w:ascii="Arial" w:hAnsi="Arial"/>
          <w:b/>
          <w:bCs/>
          <w:sz w:val="22"/>
          <w:szCs w:val="22"/>
        </w:rPr>
        <w:t>109 382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jednostodevěttisíctřistaosmdesátdv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částka se skládá z  vypočteného nájemného  k 1. 10. 2023, které je sníženo o přeplatek ve výši 104 Kč (slovy: jednostočtyři korun českých) za neoprávněně vybrané nájemné v období od 28. do 30. 10. 20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bookmarkStart w:id="6" w:name="_Hlk56075201"/>
      <w:bookmarkStart w:id="7" w:name="_Hlk13064800"/>
      <w:r>
        <w:rPr>
          <w:rFonts w:cs="Arial" w:ascii="Arial" w:hAnsi="Arial"/>
          <w:sz w:val="22"/>
          <w:szCs w:val="22"/>
        </w:rPr>
        <w:t>4.</w:t>
      </w:r>
      <w:bookmarkEnd w:id="6"/>
      <w:bookmarkEnd w:id="7"/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eastAsia="en-US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 xml:space="preserve">6 Tento dodatek je vyhotoven ve dvou stejnopisech, z nichž každý má platnost originálu.  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9. 11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Miroslav Kučera</w:t>
        <w:tab/>
        <w:t>Antonín Dole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předseda představenstva společnosti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 xml:space="preserve">ZEVAS Vraclav a.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4:00Z</dcterms:created>
  <dc:creator>PFCR</dc:creator>
  <dc:description/>
  <cp:keywords/>
  <dc:language>en-US</dc:language>
  <cp:lastModifiedBy>Bergerová Eva</cp:lastModifiedBy>
  <cp:lastPrinted>2022-11-11T09:43:00Z</cp:lastPrinted>
  <dcterms:modified xsi:type="dcterms:W3CDTF">2022-11-11T08:49:00Z</dcterms:modified>
  <cp:revision>17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