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9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SUPRA Praha, spol. s r.o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Mochovská 23/310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198 00 Praha 9 Hloubětí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26416387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DIČ:CZ2641638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5.11.2022</w:t>
      </w:r>
    </w:p>
    <w:p>
      <w:pPr>
        <w:pStyle w:val="Normal"/>
        <w:rPr/>
      </w:pPr>
      <w:r>
        <w:rPr/>
        <w:t>Požadované datum dodání: rok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.č.  Počet Popis položky             Jednot.cena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 xml:space="preserve">Binokulár/APM 100mm SD APO 90°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vč. 2x24mm okulár                                                  80 180,-- Kč                  80 180,-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Kufr pro APM-100 transportní, okovaný                   6 146,50Kč                   6 146,50 Kč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 xml:space="preserve">Montáž/SKY EQ-8R GoTo WiFi (hlava)               115 330,-- Kč                115 330,-- Kč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 xml:space="preserve">Doprava                                                                          800,-- Kč                      800,-- Kč     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Celkem                                                                                                         202 456,50 Kč         </w:t>
      </w:r>
    </w:p>
    <w:p>
      <w:pPr>
        <w:pStyle w:val="Normal"/>
        <w:ind w:left="174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Halíř Karel,  Hvězdárna v Rokycanech a Plzni, p.o., Voldušská 721,  Rokycany, 33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Zahajský Jan, SUPRA Praha, spol. s r.o., Mochovská 23/310, Praha 9 Hloubětín, 198 00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2:00Z</dcterms:created>
  <dc:creator>Hvězdárna</dc:creator>
  <dc:description/>
  <cp:keywords/>
  <dc:language>en-US</dc:language>
  <cp:lastModifiedBy>Ucto</cp:lastModifiedBy>
  <cp:lastPrinted>2022-10-24T09:14:00Z</cp:lastPrinted>
  <dcterms:modified xsi:type="dcterms:W3CDTF">2022-11-30T07:16:00Z</dcterms:modified>
  <cp:revision>3</cp:revision>
  <dc:subject/>
  <dc:title>Objednávka 2/19</dc:title>
</cp:coreProperties>
</file>