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4805</wp:posOffset>
            </wp:positionH>
            <wp:positionV relativeFrom="paragraph">
              <wp:posOffset>-14605</wp:posOffset>
            </wp:positionV>
            <wp:extent cx="101092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1"/>
        </w:rPr>
        <w:t xml:space="preserve">         </w:t>
      </w:r>
      <w:r>
        <w:rPr>
          <w:rFonts w:cs="Arial" w:ascii="Arial" w:hAnsi="Arial"/>
          <w:i/>
          <w:sz w:val="21"/>
        </w:rPr>
        <w:t>Divadlo A. Dvořáka Příbram, Legionářů 400, 261 01 Příbram 7,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1"/>
        </w:rPr>
        <w:t>zastoupené MgA. Petrem Bednářem, ředitelem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tel.: 318 625 691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č. ú.: 1230211/0100 KB Příbram, IČ: 00360139, DIČ: CZ00360139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1"/>
        </w:rPr>
        <w:t>kontaktní osoba: Veronika Kotrbová, tel.: 777 338 807, 326 531 251,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e-mail: veronika.kotrbova@divadlopribram.eu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a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KORD &amp; POKLAD, s.r.o., náměstí SNP 1, 700 30 Ostrava – Zábře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astoupený Mgr. Bc. Darinou Daňkovou, MBA, jednatelkou společnost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Č: 47973145, DIČ: CZ4797314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tel.: 777 553 63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ontaktní osoba: Ing. Taťána Strakošová, tel.: 732 753 000, e-mail: t.strakosova@akord-pokad.c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/dále jen pořadatel/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zavírají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jc w:val="center"/>
        <w:rPr/>
      </w:pPr>
      <w:r>
        <w:rPr/>
        <w:t>SMLOUVU O ZÁJEZDOVÉM PŘEDSTAV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. 0187/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.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Zkladntext2"/>
        <w:rPr>
          <w:b/>
          <w:b/>
        </w:rPr>
      </w:pPr>
      <w:r>
        <w:rPr/>
        <w:t xml:space="preserve">Divadlo A. Dvořáka Příbram se zavazuje uskutečnit představení: </w:t>
      </w:r>
      <w:r>
        <w:rPr>
          <w:b/>
        </w:rPr>
        <w:t>Patrick Ryan: „JAK JSEM VYHRÁL VÁLKU“ dne 24. listopadu 2022 v 19:00 hodin, místo konání AKORD Ostrava-Zábřeh, náměstí SNP 1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u w:val="single"/>
        </w:rPr>
        <w:t>Adresa pro vykládání techniky a výstupní místo um. soboru:</w:t>
      </w:r>
      <w:r>
        <w:rPr>
          <w:b/>
        </w:rPr>
        <w:t xml:space="preserve"> náměstí SNP 1, Ostrava-Zábřeh.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both"/>
        <w:rPr/>
      </w:pPr>
      <w:r>
        <w:rPr>
          <w:sz w:val="20"/>
        </w:rPr>
        <w:t xml:space="preserve">Za sjednané představení uhradí pořadatel Divadlu A. Dvořáka Příbram dohodnutou částku ve výši xxx Kč (slovy xxx korun česých) </w:t>
      </w:r>
    </w:p>
    <w:p>
      <w:pPr>
        <w:pStyle w:val="Heading2"/>
        <w:jc w:val="both"/>
        <w:rPr/>
      </w:pPr>
      <w:r>
        <w:rPr>
          <w:sz w:val="20"/>
        </w:rPr>
        <w:t>+ uhradí autorské honoráře xxx % Dilia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+ uhradí dopravu dekorací, zvukové techniky a uměleckého souboru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ořadatel se zavazuje zajistit a poskytnou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Řádnou přípravu a úklid jeviště (jeviště musí být bez hřebíků, žvýkaček, sponek apod.) s volným přístupem ze šaten a s možností příchodu ze sálu. Scéna a domácí personál budou k dispozici dle požadavků.</w:t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2</w:t>
      </w:r>
      <w:r>
        <w:rPr>
          <w:i/>
          <w:iCs/>
        </w:rPr>
        <w:t xml:space="preserve">.           </w:t>
      </w:r>
      <w:r>
        <w:rPr>
          <w:rFonts w:cs="Arial" w:ascii="Arial" w:hAnsi="Arial"/>
          <w:i/>
          <w:iCs/>
        </w:rPr>
        <w:t>V zimních měsících vytopení těchto prostor minimálně na 21 °C.</w:t>
      </w:r>
    </w:p>
    <w:p>
      <w:pPr>
        <w:pStyle w:val="TextBody"/>
        <w:ind w:right="-143" w:hanging="0"/>
        <w:jc w:val="both"/>
        <w:rPr/>
      </w:pPr>
      <w:r>
        <w:rPr>
          <w:sz w:val="20"/>
        </w:rPr>
        <w:t>3.          Pro realizaci představení a nerušeného průběhu zkoušek na jevišti pořadatel zabezpečí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or pro vhodné parkování vozidel (mikrobus Mercedes, nákladní Iveco), případně volná místa pro tato vozidla na vyhrazeném parkoviš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</w:rPr>
        <w:t xml:space="preserve">vyklizení přístupové cesty pro stavbu kuli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úklid jeviště po postavení kulis (uklízečka musí být k dispozici od příjezdu divadla do začátku představení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4.         Místní technický personál 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</w:rPr>
        <w:t>technika + 2 pomocníci pro nošení kulis: od 15:00 hodin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</w:rPr>
        <w:t>osvětlovač: od 15:00 hodin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vukař: od 15:00 hodin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</w:rPr>
        <w:t>Případná změna bude oznámena telefonicky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5.         Volné šatny a zázemí pro technický personál dle technických požadavků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6.         Nesdělovat jakékoliv kalkulační údaje týkající se ceny představení, honorářů a ostatních nákladů.</w:t>
      </w:r>
    </w:p>
    <w:p>
      <w:pPr>
        <w:pStyle w:val="TextBodyIndent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Indent"/>
        <w:jc w:val="center"/>
        <w:rPr/>
      </w:pPr>
      <w:r>
        <w:rPr>
          <w:b/>
        </w:rPr>
        <w:t>Divadlo A. Dvořáka Příbram se zavazuje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ovést představení v dohodnutém termínu a v plné umělecké a technické úrovni, odpovídající možnostem vybavení jeviště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Dodat dle vlastních možností a dohody s pořadatelem podklady a materiály pro propagaci představení. Pro návštěvníky představení dodá programy, jejichž prodej zajistí pořadatel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Divadlo A. Dvořáka Příbram ručí za to, že jeho vlastní technická a elektrická zařízení, používaná při představení, splňují podmínky ČSN 331610 a 331600.</w:t>
      </w:r>
    </w:p>
    <w:p>
      <w:pPr>
        <w:pStyle w:val="TextBodyIndent"/>
        <w:jc w:val="both"/>
        <w:rPr/>
      </w:pPr>
      <w:r>
        <w:rPr/>
        <w:t>4.</w:t>
        <w:tab/>
        <w:t>Pracovníci divadla jsou poučeni o respektování požární ochrany ve smyslu zákona 133/85 Sb. a vyhlášky č.246/0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šeobecná ujednání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řadatel zašle Divadlu A. Dvořáka Příbram podrobný nákres půdorysu jeviště. Tento půdorys je součástí smlouv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řadatel se zavazuje po uskutečnění pořadu uhradit došlou fakturu bez prodlení splatnosti, která byla stanovena na 10 dnů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ři představeních není povoleno pořizovat obrazové ani zvukové záznamy.</w:t>
      </w:r>
    </w:p>
    <w:p>
      <w:pPr>
        <w:pStyle w:val="TextBodyIndent"/>
        <w:ind w:left="0" w:hanging="0"/>
        <w:jc w:val="both"/>
        <w:rPr/>
      </w:pPr>
      <w:r>
        <w:rPr/>
        <w:t xml:space="preserve">4.         Pro potřeby statistiky zde uveďte </w:t>
      </w:r>
      <w:r>
        <w:rPr>
          <w:b/>
        </w:rPr>
        <w:t>počet míst v hledišti:</w:t>
      </w:r>
      <w:r>
        <w:rPr/>
        <w:t xml:space="preserve"> ……………….. . </w:t>
      </w:r>
    </w:p>
    <w:p>
      <w:pPr>
        <w:pStyle w:val="Normal"/>
        <w:tabs>
          <w:tab w:val="clear" w:pos="708"/>
          <w:tab w:val="left" w:pos="15" w:leader="none"/>
        </w:tabs>
        <w:ind w:left="709" w:hanging="1159"/>
        <w:rPr>
          <w:rFonts w:ascii="Arial" w:hAnsi="Arial" w:eastAsia="Arial" w:cs="Arial"/>
          <w:lang w:bidi="cs-CZ"/>
        </w:rPr>
      </w:pPr>
      <w:r>
        <w:rPr/>
        <w:t xml:space="preserve">               </w:t>
      </w:r>
      <w:r>
        <w:rPr>
          <w:rFonts w:eastAsia="Arial" w:cs="Arial" w:ascii="Arial" w:hAnsi="Arial"/>
          <w:lang w:bidi="cs-CZ"/>
        </w:rPr>
        <w:t xml:space="preserve">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dpovědnost při neuskutečnění představení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d smlouvy lze odstoupit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bude-li představení znemožněno z důvodů vyšší moci bez zavinění souboru, /např. nemoc, úmrtí apod./ či smluvních stran /požár, epidemie apod./. je možné odstoupit od smlouvy bez náhrady nákladů. Odstoupení musí být provedeno písemnou formou a neprodleně doručeno druhé straně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ivadlo A. Dvořáka Příbram má právo od smlouvy odstoupit v případě, že pořadatel nezajistil sjednané, výše uvedené smluvní podmínk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V případě odstoupení pořadatele od smlouvy 14 dní před termínem akce, ruší se představení bez náhrad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V případě zrušení této smlouvy pořadatelem ve lhůtě nejpozději 7 dnů před konáním představení, zaplatí Divadlu A. Dvořáka Příbram úhradu nákladů vzniklých s přípravou akce ve výši 50% sjednané částky. V případě zrušení představení ve lhůtě 2 dní před konáním představení uhradí objednavatel až 100% sjednané částky. O výši těchto úhrad rozhoduje ředitel Divadla A. Dvořáka Příbram s ohledem na důvody zrušení představení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Divadlo A. Dvořáka Příbram si vyhrazuje právo v případě vlastních potíží od smlouvy odstoupit s povinností oznámení nejpozději 14 dní před termínem akce bez náhrady.</w:t>
      </w:r>
      <w:r>
        <w:rPr>
          <w:rFonts w:cs="Arial" w:ascii="Arial" w:hAnsi="Arial"/>
          <w:i/>
          <w:iCs/>
        </w:rPr>
        <w:t xml:space="preserve"> V tom případě bude dohodnut náhradní termín představení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/>
      </w:pPr>
      <w:r>
        <w:rPr>
          <w:b/>
        </w:rPr>
        <w:t>Závěrečná ustanovení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Tato smlouva je závazná pro obě strany a bude zveřejněna v registru smluv podle zákona 340/2015 Sb.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Tato smlouva obsahuje úplné znění, na kterém se obě strany shodly. Jakékoliv doplňky či změny mohou být učiněny pouze formou písemného dodatku se souhlasem obou stran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mlouva se řídí platnými právními předpisy ČR v době podpisu smlouv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Smlouva se vyhotovuje v 2 tiskopisech a každý má povahu originálu. 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ořadatel zašle obratem Divadlu A. Dvořáka Příbram spolu s podepsanou smlouvou potvrzené technické podmínky, které jsou součástí smlouvy, případně v nich vyznačí všechny nesrovnalosti a chybějící vybavení a telefonicky zkonzultuje odchylky ve vybavení s uvedenými pracovníky Divadla A. Dvořáka Příbram. V případě nedodržení technických podmínek a povinností pořadatele dle čl. II této smlouvy a zjištění jakýchkoli závad bránících odehrát představení v plné kvalitě si Divadlo A. Dvořáka Příbram vyhrazuje právo neodehrát </w:t>
      </w:r>
    </w:p>
    <w:p>
      <w:pPr>
        <w:pStyle w:val="TextBodyIndent"/>
        <w:ind w:left="705" w:hanging="0"/>
        <w:jc w:val="both"/>
        <w:rPr/>
      </w:pPr>
      <w:r>
        <w:rPr>
          <w:b/>
        </w:rPr>
        <w:t>domluvené představení, s tím, že pořadatel uhradí Divadlu A. Dvořáka Příbram domluvenou částku za představení v plné výši. O případné možnosti neodehrát představení z výše uvedených zábran rozhoduje pověřený vedoucí zájezdu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 Příbrami, dne 10. 10. 2022</w:t>
        <w:tab/>
        <w:tab/>
        <w:tab/>
        <w:tab/>
        <w:tab/>
        <w:tab/>
        <w:t>………………………………………….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MgA. Petr Bednář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ředitel Divadla A. Dvořáka Příbram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08" w:hanging="708"/>
        <w:rPr/>
      </w:pPr>
      <w:r>
        <w:rPr/>
        <w:t xml:space="preserve">V Ostravě, dne……………      </w:t>
        <w:tab/>
        <w:tab/>
        <w:tab/>
        <w:tab/>
        <w:tab/>
        <w:tab/>
        <w:t>..........................................................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 xml:space="preserve">        pořadatel</w:t>
      </w:r>
    </w:p>
    <w:sectPr>
      <w:footerReference w:type="default" r:id="rId3"/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i/>
    </w:rPr>
  </w:style>
  <w:style w:type="character" w:styleId="Spanli2">
    <w:name w:val="span_li_2"/>
    <w:qFormat/>
    <w:rPr>
      <w:rFonts w:ascii="Arial" w:hAnsi="Arial" w:cs="Arial"/>
      <w:color w:val="61616C"/>
    </w:rPr>
  </w:style>
  <w:style w:type="character" w:styleId="Nadpis2Char">
    <w:name w:val="Nadpis 2 Char"/>
    <w:qFormat/>
    <w:rPr>
      <w:rFonts w:ascii="Arial" w:hAnsi="Arial" w:cs="Arial"/>
      <w:i/>
      <w:sz w:val="22"/>
    </w:rPr>
  </w:style>
  <w:style w:type="character" w:styleId="ZkladntextodsazenChar">
    <w:name w:val="Základní text odsazený Char"/>
    <w:qFormat/>
    <w:rPr>
      <w:rFonts w:ascii="Arial" w:hAnsi="Arial" w:cs="Arial"/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i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9:00Z</dcterms:created>
  <dc:creator>Divadlo Příbram</dc:creator>
  <dc:description/>
  <cp:keywords/>
  <dc:language>en-US</dc:language>
  <cp:lastModifiedBy>Pivčíková Michaela</cp:lastModifiedBy>
  <cp:lastPrinted>2022-10-07T12:35:00Z</cp:lastPrinted>
  <dcterms:modified xsi:type="dcterms:W3CDTF">2022-11-30T06:29:00Z</dcterms:modified>
  <cp:revision>2</cp:revision>
  <dc:subject/>
  <dc:title>Divadlo Příbram, Legionářů 400, 261 02  Příbram 7,</dc:title>
</cp:coreProperties>
</file>