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PRETTE s.r.o. </w:t>
      </w:r>
    </w:p>
    <w:p>
      <w:pPr>
        <w:pStyle w:val="Default"/>
        <w:ind w:left="4254" w:firstLine="70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IČO: 2674064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ásadská 569/3</w:t>
      </w:r>
    </w:p>
    <w:p>
      <w:pPr>
        <w:pStyle w:val="Default"/>
        <w:ind w:left="4254" w:firstLine="709"/>
        <w:rPr>
          <w:sz w:val="22"/>
          <w:szCs w:val="22"/>
        </w:rPr>
      </w:pPr>
      <w:r>
        <w:rPr>
          <w:sz w:val="22"/>
          <w:szCs w:val="22"/>
        </w:rPr>
        <w:t>190 00 Praha 9 - Střížkov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 21-152.2.9</w:t>
        <w:tab/>
        <w:t xml:space="preserve">xxxxxx/VEZ </w:t>
        <w:tab/>
        <w:t>25. 11. 2022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ZAK 21-0152.2. s názvem</w:t>
        <w:br/>
        <w:t>„Speciální úklidový servis na rok 2022“ spočívající ve voskování, leštění PVC v budově C a generálním úklidu budovy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voskování, leštění PVC v budově C a generálním úklidu budovy C dle cenové nabídky, která tvoří nedílnou přílohu této objednávky – Příloha č. 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ontaktní osobou objednatele je xxxxxxxx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ní osobou dodavatele je xxxxxxxx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30. 11. 2022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63.900 Kč</w:t>
      </w:r>
      <w:r>
        <w:rPr>
          <w:sz w:val="22"/>
          <w:szCs w:val="22"/>
        </w:rPr>
        <w:t xml:space="preserve"> (slovy: šedesáttři  tisíc devě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tj</w:t>
      </w:r>
      <w:r>
        <w:rPr>
          <w:b/>
          <w:sz w:val="22"/>
          <w:szCs w:val="22"/>
        </w:rPr>
        <w:t>. 77.319 Kč vč. DPH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aplatit dodavateli cenu za provedení díla  na bankovní účet dodavatele po úplném předání předmětu díla, a to  na základě oboustranně podepsaného akceptačního protokolu, a to do 21 dní od podpisu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152.2.9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PROPRETE s.r.o.</w:t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152.2.9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 – 0152.2.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2-11-29T08:42:00Z</dcterms:modified>
  <cp:revision>27</cp:revision>
  <dc:subject/>
  <dc:title>Titul</dc:title>
</cp:coreProperties>
</file>