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polečnost SMP – OKT, Mosty u ÚČOV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hotovitel</w:t>
      </w:r>
      <w:r>
        <w:rPr>
          <w:rFonts w:cs="Calibri" w:ascii="Calibri" w:hAnsi="Calibri"/>
          <w:i/>
          <w:sz w:val="22"/>
          <w:szCs w:val="22"/>
          <w:lang w:eastAsia="en-US"/>
        </w:rPr>
        <w:t>“)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 správcem společnosti Stavby mostů CZ, a.s.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skočilova 156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40 00 Praha 4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raze dne 25.05.2022</w:t>
      </w:r>
    </w:p>
    <w:p>
      <w:pPr>
        <w:pStyle w:val="Normal"/>
        <w:spacing w:lineRule="auto" w:line="256" w:before="0" w:after="0"/>
        <w:ind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še zn. VM-SF/2022-319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Smlouva o dílo, č. objednatele S/ŘVC/052/R/SoD/2020, uzavřená dne 26.8.2020 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smlouva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color w:val="C45911"/>
          <w:sz w:val="28"/>
          <w:szCs w:val="28"/>
          <w:lang w:eastAsia="en-US"/>
        </w:rPr>
        <w:t xml:space="preserve">Stavba: 005.B – Silniční most na MK ÚČOV – km 1,67 </w:t>
      </w:r>
      <w:r>
        <w:rPr>
          <w:rFonts w:cs="Arial" w:ascii="Calibri" w:hAnsi="Calibri"/>
          <w:sz w:val="20"/>
          <w:szCs w:val="20"/>
          <w:lang w:eastAsia="en-US"/>
        </w:rPr>
        <w:t>(dále jen „</w:t>
      </w:r>
      <w:r>
        <w:rPr>
          <w:rFonts w:cs="Arial" w:ascii="Calibri" w:hAnsi="Calibri"/>
          <w:b/>
          <w:sz w:val="20"/>
          <w:szCs w:val="20"/>
          <w:lang w:eastAsia="en-US"/>
        </w:rPr>
        <w:t>stavba</w:t>
      </w:r>
      <w:r>
        <w:rPr>
          <w:rFonts w:cs="Arial" w:ascii="Calibri" w:hAnsi="Calibri"/>
          <w:sz w:val="20"/>
          <w:szCs w:val="20"/>
          <w:lang w:eastAsia="en-US"/>
        </w:rPr>
        <w:t xml:space="preserve">“) </w:t>
      </w:r>
    </w:p>
    <w:p>
      <w:pPr>
        <w:pStyle w:val="Normal"/>
        <w:tabs>
          <w:tab w:val="clear" w:pos="709"/>
          <w:tab w:val="left" w:pos="600" w:leader="none"/>
          <w:tab w:val="right" w:pos="9638" w:leader="none"/>
        </w:tabs>
        <w:spacing w:lineRule="auto" w:line="256" w:before="0" w:after="0"/>
        <w:ind w:hanging="0"/>
        <w:jc w:val="left"/>
        <w:rPr>
          <w:rFonts w:ascii="Calibri" w:hAnsi="Calibri" w:cs="Arial"/>
          <w:b/>
          <w:b/>
          <w:sz w:val="22"/>
          <w:szCs w:val="26"/>
          <w:lang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>Pokyn správce stavby č. 07 k provedení Variace č. 10 Bourání betonové desky a sanace podloží SO 110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SO 110 – MÍSTNÍ KOMUNIKACE ÚČOV – km 1,67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ouvisející dokumenty/událost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í Claimu zhotovitele – nepředvídatelné fyzické podmínky č. 009/CL/005B z 2.8.202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0" w:name="_Hlk117774236"/>
      <w:bookmarkEnd w:id="0"/>
      <w:r>
        <w:rPr>
          <w:rFonts w:cs="Calibri" w:ascii="Calibri" w:hAnsi="Calibri"/>
          <w:sz w:val="22"/>
          <w:szCs w:val="22"/>
          <w:lang w:eastAsia="en-US"/>
        </w:rPr>
        <w:t>Zápis geologa do stavebního deníku ze dne 28.4.2022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bookmarkStart w:id="1" w:name="_Hlk117783209"/>
      <w:bookmarkEnd w:id="1"/>
      <w:r>
        <w:rPr>
          <w:rFonts w:cs="Calibri" w:ascii="Calibri" w:hAnsi="Calibri"/>
          <w:sz w:val="22"/>
          <w:szCs w:val="22"/>
        </w:rPr>
        <w:t xml:space="preserve">Oznámení zhotovitele </w:t>
      </w:r>
      <w:r>
        <w:rPr>
          <w:rFonts w:cs="Calibri" w:ascii="Calibri" w:hAnsi="Calibri"/>
          <w:sz w:val="22"/>
          <w:szCs w:val="22"/>
          <w:lang w:eastAsia="en-US"/>
        </w:rPr>
        <w:t xml:space="preserve">– zápis ze </w:t>
      </w:r>
      <w:bookmarkStart w:id="2" w:name="_Hlk91514774"/>
      <w:r>
        <w:rPr>
          <w:rFonts w:cs="Calibri" w:ascii="Calibri" w:hAnsi="Calibri"/>
          <w:sz w:val="22"/>
          <w:szCs w:val="22"/>
          <w:lang w:eastAsia="en-US"/>
        </w:rPr>
        <w:t xml:space="preserve">stavebního deníku </w:t>
      </w:r>
      <w:bookmarkEnd w:id="2"/>
      <w:r>
        <w:rPr>
          <w:rFonts w:cs="Calibri" w:ascii="Calibri" w:hAnsi="Calibri"/>
          <w:sz w:val="22"/>
          <w:szCs w:val="22"/>
          <w:lang w:eastAsia="en-US"/>
        </w:rPr>
        <w:t>ze dne 28.4.2022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bookmarkStart w:id="3" w:name="_Hlk117774236"/>
      <w:bookmarkStart w:id="4" w:name="_Hlk117783209"/>
      <w:bookmarkEnd w:id="3"/>
      <w:bookmarkEnd w:id="4"/>
      <w:r>
        <w:rPr>
          <w:rFonts w:cs="Calibri" w:ascii="Calibri" w:hAnsi="Calibri"/>
          <w:sz w:val="22"/>
          <w:szCs w:val="22"/>
          <w:lang w:eastAsia="en-US"/>
        </w:rPr>
        <w:t>Zápis geologa zhotovitele do stavebního deníku ze dne 13.5.202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známení zhotovitele z 17.5.22 – výsledky zatěžovací zkoušky podlož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ápis zhotovitele do stavebního deníku ze dne 16.5.2022 22 – rozdílná úprava MK ve st. 0,173 – 0,183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známení zhotovitele z 17.5.22 – rozdílná úprava MK ve st. 0,173 – 0,183</w:t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základě oznámení (Claimu) zhotovitele, z 02.08.2021 a 28.04.2022, že pod stávajícími AB – vrstvami vozovky a chodníků se nachází na obou předpolích silničního mostu v celé ploše betonová deska a na základě vyjádření geologa zhotoviteli do SD z 28.04.2022 s doporučením na odbourání této desky, požádal Správce stavby AD o aktualizaci podélného profilu komunikace s návrhem nutného rozsahu bourání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 dohodě se Správcem stavby zhotovitel odboural na pravém břehu vyznačenou část desky a provedl dne 13.05.2022 statickou </w:t>
      </w:r>
      <w:bookmarkStart w:id="5" w:name="_Hlk117783424"/>
      <w:r>
        <w:rPr>
          <w:rFonts w:cs="Calibri" w:ascii="Calibri" w:hAnsi="Calibri"/>
          <w:sz w:val="22"/>
          <w:szCs w:val="22"/>
          <w:lang w:eastAsia="en-US"/>
        </w:rPr>
        <w:t xml:space="preserve">zatěžovací zkoušku podkladních vrstev </w:t>
      </w:r>
      <w:bookmarkEnd w:id="5"/>
      <w:r>
        <w:rPr>
          <w:rFonts w:cs="Calibri" w:ascii="Calibri" w:hAnsi="Calibri"/>
          <w:sz w:val="22"/>
          <w:szCs w:val="22"/>
          <w:lang w:eastAsia="en-US"/>
        </w:rPr>
        <w:t>a zjistil, že hodnoty únosnosti Edef,2, v úrovni zemní pláně, neodpovídají hodnotám předepsaným a bude nutno podloží do hloubky min 40 cm (bez uvážení sklonu pláně) pod úroveň zemní pláně odtěžit a sanovat.  AD zapíše do SD podrobnější pokyny k sanaci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ále dne 17.05.2022 zhotovitel oznámil, že ve staničení 0,175-0,183 vlevo u AB se místo zelené plochy nachází betonová deska o rozměrech 10x4,9 m.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stavby provedl kontrolu zhotovitelem zjištěných nepředvídatelných fyzických podmínek (např. osobní účastí na </w:t>
      </w:r>
      <w:r>
        <w:rPr>
          <w:rFonts w:cs="Calibri" w:ascii="Calibri" w:hAnsi="Calibri"/>
          <w:sz w:val="22"/>
          <w:szCs w:val="22"/>
          <w:lang w:eastAsia="en-US"/>
        </w:rPr>
        <w:t xml:space="preserve">statické zatěžovací zkoušce podkladních vrstev konané dne13.05.2022 </w:t>
      </w:r>
      <w:r>
        <w:rPr>
          <w:rFonts w:cs="Calibri" w:ascii="Calibri" w:hAnsi="Calibri"/>
          <w:sz w:val="22"/>
          <w:szCs w:val="22"/>
        </w:rPr>
        <w:t xml:space="preserve">a musí konstatovat, že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y, proč je Zhotovitel považuje podmínky za Nepředvídatelné jsou oprávněné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musí pokračovat v provádění Díla s využitím takových vhodných a rozumných opatření, která jsou přiměřená pro tyto fyzické podmínky, </w:t>
      </w:r>
    </w:p>
    <w:p>
      <w:pPr>
        <w:pStyle w:val="Normal"/>
        <w:autoSpaceDE w:val="false"/>
        <w:spacing w:before="0" w:after="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bookmarkStart w:id="6" w:name="_Hlk41040606"/>
      <w:r>
        <w:rPr>
          <w:rFonts w:cs="Calibri" w:ascii="Calibri" w:hAnsi="Calibri"/>
          <w:b/>
          <w:bCs/>
          <w:sz w:val="22"/>
          <w:szCs w:val="22"/>
          <w:lang w:eastAsia="en-US"/>
        </w:rPr>
        <w:t>Správce stavb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bookmarkEnd w:id="6"/>
      <w:r>
        <w:rPr>
          <w:rFonts w:cs="Calibri" w:ascii="Calibri" w:hAnsi="Calibri"/>
          <w:sz w:val="22"/>
          <w:szCs w:val="22"/>
          <w:lang w:eastAsia="en-US"/>
        </w:rPr>
        <w:t xml:space="preserve">v souladu s čl. 13 [Variace a úpravy]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ydává tímto Zhotoviteli pokyn, aby na základě výše uvedeného zajistil formou Variace č. 10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bourání betonové desky pod stávající vozovkou n a pravém předpolí mostu v rozsahu vyznačeném AD v aktualizovaném podélném profilu z 04/2022 (viz příloha) a desky nalezené místo zelené plochy u AB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anaci podkladních vrstev desky, tam kde provedené statické zatěžovací zkoušky podkladních vrstev zjistí, že hodnoty únosnosti Edef,2, v úrovni zemní pláně, neodpovídají hodnotám předepsaný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bourání betonové desky na pravém břehu v rozsahu vyznačeném v přiloženém podélném profilu, provedení obdobné zkoušky únosnosti. V případě, že zkoušky nevyjdou, bude postupovat dle pokynů geologa a AD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cenění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 zpracování zpřesnění návrhu sanace podloží předloží Zhotovitel formou změnového rozpočtu ocenění variace Správci stavby k odsouhlasení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Časový dopad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vržené změny vyjádřené návrhu Variace č. 10 nebudou mít dopad na harmonogram prací a odstávky plavby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rávce stavby vydal tento pokyn k provedení prací před potvrzením změnového listu, tak aby nedošlo k přerušení prací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3"/>
        <w:gridCol w:w="4394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tun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vědomí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normln"/>
              <w:widowControl/>
              <w:bidi w:val="0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bjednatel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republika – Ředitelství vodních cest ČR</w:t>
            </w:r>
          </w:p>
          <w:p>
            <w:pPr>
              <w:pStyle w:val="JRTabulkanormln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JRTabulkanormln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říloha:</w:t>
            </w:r>
          </w:p>
          <w:p>
            <w:pPr>
              <w:pStyle w:val="JRTabulkanormln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tualizace RDS – příloha č. 12, Podélný profil – původní betonová deska vozovky – 04/202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475"/>
        <w:gridCol w:w="197"/>
        <w:gridCol w:w="1944"/>
        <w:gridCol w:w="3011"/>
        <w:gridCol w:w="3011"/>
      </w:tblGrid>
      <w:tr>
        <w:trPr>
          <w:trHeight w:val="801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JRTabulkamalnasted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xxxxx</w:t>
            </w:r>
          </w:p>
          <w:p>
            <w:pPr>
              <w:pStyle w:val="JRTabulkamalnasted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edoucí týmu správce stavby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ečnost (sdružení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7" w:name="_Hlk540382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RAM/IDS Trojský kanál</w:t>
            </w:r>
            <w:bookmarkEnd w:id="7"/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8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8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3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Stavba: 005.A – Most bývalé polní dráhy ÚČOV – km 1,58</w:t>
          </w:r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i/>
        <w:i/>
        <w:color w:val="0070C0"/>
        <w:sz w:val="16"/>
        <w:szCs w:val="16"/>
      </w:rPr>
    </w:pPr>
    <w:r>
      <w:rPr>
        <w:rFonts w:cs="Verdana" w:ascii="Verdana" w:hAnsi="Verdana"/>
        <w:i/>
        <w:color w:val="0070C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93" w:leader="none"/>
        <w:tab w:val="left" w:pos="1418" w:leader="none"/>
        <w:tab w:val="left" w:pos="5460" w:leader="none"/>
      </w:tabs>
      <w:spacing w:before="0" w:after="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i/>
        <w:color w:val="006BAF"/>
        <w:sz w:val="16"/>
        <w:szCs w:val="16"/>
      </w:rPr>
      <w:t>Číslo projektu:</w:t>
      <w:tab/>
      <w:t>500 551 0004</w:t>
      <w:tab/>
      <w:tab/>
      <w:t>Vyřizuje: xxxxxxxxxxxxx tel. 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IDFont+F3;Calibri" w:hAnsi="CIDFont+F3;Calibri" w:eastAsia="Calibri" w:cs="CIDFont+F3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JRNormlndoleva">
    <w:name w:val="JR Normální dolev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17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9:00Z</dcterms:created>
  <dc:creator>Horvath</dc:creator>
  <dc:description/>
  <cp:keywords/>
  <dc:language>en-US</dc:language>
  <cp:lastModifiedBy>Jana Mullerová</cp:lastModifiedBy>
  <cp:lastPrinted>2022-10-27T13:15:00Z</cp:lastPrinted>
  <dcterms:modified xsi:type="dcterms:W3CDTF">2022-11-29T11:02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