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a materiálu pororoštů Z09 a Z10, odpočet čistící zóny, dilatace a nízkofrekvenčního absorbéru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Objednatelem, investor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2.9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2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materiálu pororoštů Z09 a Z10 z materiálu nerez na materiál pozink a úprava rozměrů dle skutečn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počet čistící zóny, dilatace a nízkofrekvenčního absorbéru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  <w:u w:val="single"/>
              </w:rPr>
              <w:t>Zrušení hrubé čistící zóny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2200/1800 v Alu rámu dle požadavku objednatele. Čistící zóna v exterieru byla zrušena z důvodu dostatečné kapacity interierové čistící zóny a také navržené stříšky nad vstupem kde se předpokládá ochrana proti klimatickým podmínkám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  <w:u w:val="single"/>
              </w:rPr>
              <w:t>Zrušení pojížděné dilatace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dl. 6200 mm (ocel nerez + pryž) dle požadavku objednatele. Pojížděné desky byly betonovány v rozdílném čase, aby došlo k řádnému smrštění betonu, vzniklá spára bude zatmelena. Toto místo se nachází pod přístřeškem, kde se předpokládá i zvýšená ochrana proti klimatickým podmínkám a s tím související omezená roztažnost beton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  <w:u w:val="single"/>
              </w:rPr>
              <w:t>Zrušení nízkofrekvenčního absorbéru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o rozměrech 1200/600/50 nad podhled dle požadavku objednatele. Absorbér byl zrušen z důvodu instalace velkého množství technologií a koncových prvků v podhledu, které tvoří akustický most a využití absorbéru by bylo v tomto případě minimální a tudíž neefektivní a neekonomick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  <w:u w:val="single"/>
              </w:rPr>
              <w:t>Úprava rozměrů pororoštů a změna materiálového řešen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Rozdílné skutečné rozměry oproti PD</w:t>
            </w:r>
          </w:p>
          <w:p>
            <w:pPr>
              <w:pStyle w:val="Normal"/>
              <w:numPr>
                <w:ilvl w:val="0"/>
                <w:numId w:val="2"/>
              </w:numPr>
              <w:ind w:left="1434" w:hanging="357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/09 – skutečný rozměr 3,96 x 1,0 m ( rozměr dle PD 3,7 x 0,8m )</w:t>
            </w:r>
          </w:p>
          <w:p>
            <w:pPr>
              <w:pStyle w:val="Normal"/>
              <w:numPr>
                <w:ilvl w:val="0"/>
                <w:numId w:val="2"/>
              </w:numPr>
              <w:ind w:left="1434" w:hanging="357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/10 – skutečný rozměr 10,2 x 0,96 m ( rozměr dle PD 10,0 x 0,7m 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Změna materiálového řešení z důvodu finanční úspory </w:t>
            </w:r>
          </w:p>
        </w:tc>
      </w:tr>
      <w:tr>
        <w:trPr>
          <w:trHeight w:val="42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 xml:space="preserve">Technický popis změny:      </w:t>
            </w:r>
            <w:r>
              <w:rPr>
                <w:rFonts w:cs="Calibri" w:ascii="Calibri" w:hAnsi="Calibri"/>
                <w:bCs/>
                <w:sz w:val="18"/>
                <w:szCs w:val="6"/>
              </w:rPr>
              <w:t>- viz výše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- 125 802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31 00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49 celkem              - 94 802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                   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3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11-29T13:53:00Z</dcterms:modified>
  <cp:revision>2</cp:revision>
  <dc:subject/>
  <dc:title>Změnový list</dc:title>
</cp:coreProperties>
</file>