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 w:ascii="Calibri" w:hAnsi="Calibri"/>
                <w:sz w:val="36"/>
                <w:szCs w:val="18"/>
              </w:rPr>
              <w:t>Změnový list č. 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Terénní a sadové úpravy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Objednatelem, investor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24.9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1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Terénní a sadové úpravy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Uvedení zeleně do původního stavu – po stěhování nového trafa – trafu bylo přestěhováno šetrným způsobem – automobilovým jeřábem – rozsah poškození pozemku byl menš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Rozprostření a urovnání ornice – doplnění ornice na ploše mezi budovou depozitáře a ulicí Bulínovou z důvodu správného spádování plo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Kůly, lomový kámen – stabilizace svahu a zabránění parkování cizích vozidel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Uvedení zeleně do původního stavu – pouze odpoče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Rozprostření a urovnání ornice – násyp a rozprostření orn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Kůly, lomový kámen – stabilizace svahu a zabránění parkování cizích vozidel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-1 403 815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  191 991,00 Kč</w:t>
            </w:r>
          </w:p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33 celkem            - 1 211 824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                   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9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11-29T13:49:00Z</dcterms:modified>
  <cp:revision>2</cp:revision>
  <dc:subject/>
  <dc:title>Změnový list</dc:title>
</cp:coreProperties>
</file>