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polečnost SMP – OKT, Mosty u ÚČOV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hotovitel</w:t>
      </w:r>
      <w:r>
        <w:rPr>
          <w:rFonts w:cs="Calibri" w:ascii="Calibri" w:hAnsi="Calibri"/>
          <w:i/>
          <w:sz w:val="22"/>
          <w:szCs w:val="22"/>
          <w:lang w:eastAsia="en-US"/>
        </w:rPr>
        <w:t>“)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 správcem společnosti SMP CZ, a.s.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skočilova 156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40 00 Praha 4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V Praze dne 02.08.2021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še zn. VM-SF/2021-301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Smlouva o dílo, č. objednatele S/ŘVC/052/R/SoD/2020, uzavřená dne 26.8.2020 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smlouva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color w:val="C45911"/>
          <w:sz w:val="28"/>
          <w:szCs w:val="28"/>
          <w:lang w:eastAsia="en-US"/>
        </w:rPr>
        <w:t xml:space="preserve">Stavba: 005.B – Silniční most na MK ÚČOV – km 1,67 </w:t>
      </w:r>
      <w:r>
        <w:rPr>
          <w:rFonts w:cs="Arial" w:ascii="Calibri" w:hAnsi="Calibri"/>
          <w:sz w:val="20"/>
          <w:szCs w:val="20"/>
          <w:lang w:eastAsia="en-US"/>
        </w:rPr>
        <w:t>(dále jen „</w:t>
      </w:r>
      <w:r>
        <w:rPr>
          <w:rFonts w:cs="Arial" w:ascii="Calibri" w:hAnsi="Calibri"/>
          <w:b/>
          <w:sz w:val="20"/>
          <w:szCs w:val="20"/>
          <w:lang w:eastAsia="en-US"/>
        </w:rPr>
        <w:t>stavba</w:t>
      </w:r>
      <w:r>
        <w:rPr>
          <w:rFonts w:cs="Arial" w:ascii="Calibri" w:hAnsi="Calibri"/>
          <w:sz w:val="20"/>
          <w:szCs w:val="20"/>
          <w:lang w:eastAsia="en-US"/>
        </w:rPr>
        <w:t xml:space="preserve">“) </w:t>
      </w:r>
    </w:p>
    <w:p>
      <w:pPr>
        <w:pStyle w:val="Normal"/>
        <w:tabs>
          <w:tab w:val="clear" w:pos="709"/>
          <w:tab w:val="left" w:pos="600" w:leader="none"/>
          <w:tab w:val="right" w:pos="9638" w:leader="none"/>
        </w:tabs>
        <w:spacing w:lineRule="auto" w:line="256" w:before="0" w:after="0"/>
        <w:ind w:hanging="0"/>
        <w:jc w:val="left"/>
        <w:rPr>
          <w:rFonts w:ascii="Calibri" w:hAnsi="Calibri" w:cs="Arial"/>
          <w:b/>
          <w:b/>
          <w:sz w:val="22"/>
          <w:szCs w:val="26"/>
          <w:lang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>Pokyn správce stavby č. 04 k provedení Variace č. 06 Sanace mostovky a NOK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SO 210 – Silniční most na MK ÚČOV – km 1,67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ouvisející dokumenty/událost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znam z Postupové schůzky č.20 konané dne 21.07. 2021, úkol 20.0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znam z místního šetření – posouzení stávající konstrukce mostu SO 210 a betonových chodníků z 28.07.2021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upozornění Zhotovitele bylo po odbourání konstrukce vozovky a chodníků mostu dne 21.7.2021 provedeno místní šetření za účasti Zhotovitele, Správce stavby, Objednatele, HMP a PVS. Na tomto místním šetření bylo konstatováno, že železobetonové desky mostovky i nosná ocelová konstrukce (NOK) jsou mnohem více degradovány a zkorodovány, než předpokládala Diagnostický průzkum provedený Kloknerovým ústavem z r. 2016 a PDPS z r. 2018. Bylo dohodnuto, že Zhotovitel na určených místech obnaží mostovku a po otryskání provede měření úbytku OK (podrobněji viz zápis z PS 20, bod 20.01)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Po obnažení NOK proběhlo dne 28.7.2021 další místní šetření (záznam viz příloha), které po kontrole a vizuálním šetření potvrdilo zvýšenou degradaci betonu mostovky a korozi NOK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o proto dohodnuto, že stávající železobetonová deska mostovky v rozsah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obou chodníků vč. říms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silniční části vždy cca 55 cm od hlavního nosníku NOK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 plošně sanována, ale bude odbourávána v plném rozsahu a obnovena v projektovém rozsahu. Následně Zhotovitel provede měření úbytku materiálu OK. Na základě těchto měření zhotovitel zpracuje zprávu o měření a doručí ji AD projektanta, který rozhodne o úpravě způsobu a rozsahu sanace OK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urání mostovky okolo hlavních nosníků mostu m.j. umožní i provedení oprav a PKO hlavních nosníků u konzol v plném rozsahu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bookmarkStart w:id="0" w:name="_Hlk41040606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právce stavby </w:t>
      </w:r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vydává tímto Zhotoviteli pokyn, aby na základě výše uvedeného zajisti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1" w:name="_Hlk59453306"/>
      <w:r>
        <w:rPr>
          <w:rFonts w:cs="Calibri" w:ascii="Calibri" w:hAnsi="Calibri"/>
          <w:sz w:val="22"/>
          <w:szCs w:val="22"/>
          <w:lang w:eastAsia="en-US"/>
        </w:rPr>
        <w:t xml:space="preserve">obnažení a potřebná měření NOK SO 210 a doručil AD projektanta </w:t>
      </w:r>
      <w:bookmarkStart w:id="2" w:name="_Hlk78816745"/>
      <w:r>
        <w:rPr>
          <w:rFonts w:cs="Calibri" w:ascii="Calibri" w:hAnsi="Calibri"/>
          <w:sz w:val="22"/>
          <w:szCs w:val="22"/>
          <w:lang w:eastAsia="en-US"/>
        </w:rPr>
        <w:t xml:space="preserve">zprávu o měření </w:t>
      </w:r>
      <w:bookmarkEnd w:id="2"/>
      <w:r>
        <w:rPr>
          <w:rFonts w:cs="Calibri" w:ascii="Calibri" w:hAnsi="Calibri"/>
          <w:sz w:val="22"/>
          <w:szCs w:val="22"/>
          <w:lang w:eastAsia="en-US"/>
        </w:rPr>
        <w:t>do 4.8.202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3" w:name="_Hlk59453306"/>
      <w:r>
        <w:rPr>
          <w:rFonts w:cs="Calibri" w:ascii="Calibri" w:hAnsi="Calibri"/>
          <w:sz w:val="22"/>
          <w:szCs w:val="22"/>
          <w:lang w:eastAsia="en-US"/>
        </w:rPr>
        <w:t xml:space="preserve">dopracování návrhu AD na změnu </w:t>
      </w:r>
      <w:bookmarkEnd w:id="3"/>
      <w:r>
        <w:rPr>
          <w:rFonts w:cs="Calibri" w:ascii="Calibri" w:hAnsi="Calibri"/>
          <w:sz w:val="22"/>
          <w:szCs w:val="22"/>
          <w:lang w:eastAsia="en-US"/>
        </w:rPr>
        <w:t>způsobu sanace železobetonové konstrukce mostovky a ocelové konstrukce mostu SO 21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jistil realizaci této změny / variac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hodnuté změny budou realizovány jako Variace č. 06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cenění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 dopracování návrhu na změnu předloží Zhotovitel formou změnového rozpočtu ocenění variace Správci stavby k odsouhlasení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Časový dopad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 dopracování návrhu na změnu předloží zhotovitel její dopad na harmonogram prací a odstávky plavby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rávce stavby vydal tento pokyn k provedení prací před potvrzením změnového listu, tak aby nedošlo k přerušení prací.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3"/>
        <w:gridCol w:w="4394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tun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vědomí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normln"/>
              <w:widowControl/>
              <w:bidi w:val="0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bjednatel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republika – Ředitelství vodních cest ČR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123"/>
        <w:gridCol w:w="281"/>
        <w:gridCol w:w="2801"/>
        <w:gridCol w:w="4336"/>
      </w:tblGrid>
      <w:tr>
        <w:trPr>
          <w:trHeight w:val="141" w:hRule="atLeast"/>
          <w:cantSplit w:val="true"/>
        </w:trPr>
        <w:tc>
          <w:tcPr>
            <w:tcW w:w="2123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JRTabulkanormlnnasted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JRTabulkanormlnnasted"/>
              <w:snapToGrid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123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xxxxx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edoucí týmu správce stavby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ečnost (sdružení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4" w:name="_Hlk540382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RAM/IDS Trojská kanál</w:t>
            </w:r>
            <w:bookmarkEnd w:id="4"/>
          </w:p>
        </w:tc>
      </w:tr>
    </w:tbl>
    <w:p>
      <w:pPr>
        <w:pStyle w:val="Normal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5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5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2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Stavba: 005.A – Most bývalé polní dráhy ÚČOV – km 1,58</w:t>
          </w:r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i/>
        <w:i/>
        <w:color w:val="0070C0"/>
        <w:sz w:val="16"/>
        <w:szCs w:val="16"/>
      </w:rPr>
    </w:pPr>
    <w:r>
      <w:rPr>
        <w:rFonts w:cs="Verdana" w:ascii="Verdana" w:hAnsi="Verdana"/>
        <w:i/>
        <w:color w:val="0070C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93" w:leader="none"/>
        <w:tab w:val="left" w:pos="1418" w:leader="none"/>
        <w:tab w:val="left" w:pos="5460" w:leader="none"/>
      </w:tabs>
      <w:spacing w:before="0" w:after="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i/>
        <w:color w:val="006BAF"/>
        <w:sz w:val="16"/>
        <w:szCs w:val="16"/>
      </w:rPr>
      <w:t>Číslo projektu:</w:t>
      <w:tab/>
      <w:t>500 551 0004</w:t>
      <w:tab/>
      <w:tab/>
      <w:t>Vyřizuje: xxxxxxxxxxxxxxx tel. 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CIDFont+F3" w:hAnsi="CIDFont+F3" w:cs="CIDFont+F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IDFont+F3;Calibri" w:hAnsi="CIDFont+F3;Calibri" w:eastAsia="Calibri" w:cs="CIDFont+F3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7:00Z</dcterms:created>
  <dc:creator>Horvath</dc:creator>
  <dc:description/>
  <cp:keywords/>
  <dc:language>en-US</dc:language>
  <cp:lastModifiedBy>Jana Mullerová</cp:lastModifiedBy>
  <cp:lastPrinted>2021-08-02T17:18:00Z</cp:lastPrinted>
  <dcterms:modified xsi:type="dcterms:W3CDTF">2022-11-29T10:11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