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 xml:space="preserve">Dodatek č. 1 ke smlouvě </w:t>
      </w:r>
      <w:r>
        <w:rPr>
          <w:sz w:val="22"/>
          <w:szCs w:val="22"/>
        </w:rPr>
        <w:t xml:space="preserve">ze </w:t>
      </w:r>
      <w:r>
        <w:rPr>
          <w:sz w:val="22"/>
          <w:szCs w:val="22"/>
          <w:lang w:eastAsia="ar-SA"/>
        </w:rPr>
        <w:t>dne 3.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Heading1"/>
        <w:rPr/>
      </w:pPr>
      <w:r>
        <w:rPr>
          <w:b/>
          <w:caps/>
          <w:sz w:val="22"/>
          <w:szCs w:val="22"/>
        </w:rPr>
        <w:t xml:space="preserve">nÁRODNÍM DIVADLEM brno, </w:t>
      </w:r>
      <w:r>
        <w:rPr>
          <w:b/>
          <w:sz w:val="22"/>
          <w:szCs w:val="22"/>
        </w:rPr>
        <w:t>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vořákova 11, 65770 Brno, 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 </w:t>
      </w:r>
      <w:r>
        <w:rPr>
          <w:rFonts w:cs="Arial" w:ascii="Arial" w:hAnsi="Arial"/>
          <w:b/>
          <w:sz w:val="22"/>
          <w:szCs w:val="22"/>
        </w:rPr>
        <w:t>panem MgA Martinem Glaserem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 u Krajského soudu v Brně, odst. Pr, vložka 3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UniCredit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 CZ4927000000002110126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: BACXCZPP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0094820 ,  IČO: 000948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ouze </w:t>
      </w:r>
      <w:r>
        <w:rPr>
          <w:rFonts w:cs="Arial" w:ascii="Arial" w:hAnsi="Arial"/>
          <w:b/>
          <w:sz w:val="22"/>
          <w:szCs w:val="22"/>
        </w:rPr>
        <w:t>„Pořadatel</w:t>
      </w:r>
      <w:r>
        <w:rPr>
          <w:rFonts w:cs="Arial" w:ascii="Arial" w:hAnsi="Arial"/>
          <w:sz w:val="22"/>
          <w:szCs w:val="22"/>
        </w:rPr>
        <w:t>“ na jedné stra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ským národním divad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 panem Jozefem Švolíkem, generální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Pribinova 17, 819 01 Bratislava, Sloven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647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02082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Štátna pokla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K48 8180 0000 0070 0006 988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: SPSRSKBA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ouze „</w:t>
      </w:r>
      <w:r>
        <w:rPr>
          <w:rFonts w:cs="Arial" w:ascii="Arial" w:hAnsi="Arial"/>
          <w:b/>
          <w:sz w:val="22"/>
          <w:szCs w:val="22"/>
        </w:rPr>
        <w:t>SND</w:t>
      </w:r>
      <w:r>
        <w:rPr>
          <w:rFonts w:cs="Arial" w:ascii="Arial" w:hAnsi="Arial"/>
          <w:sz w:val="22"/>
          <w:szCs w:val="22"/>
        </w:rPr>
        <w:t>“ na straně druh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vazně na ustanovení Čl. II. bod 4) smlouvy, uzavřené mezi smluvními stranami dne 3.2.2022 se obě smluvní strany dohodly na následujícím dodatku k této smlou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ěna, dohodnutá v Čl. II., bod 1) smlouvy se navyšuje o částku </w:t>
      </w:r>
      <w:r>
        <w:rPr>
          <w:rFonts w:cs="Arial" w:ascii="Arial" w:hAnsi="Arial"/>
          <w:b/>
          <w:sz w:val="22"/>
          <w:szCs w:val="22"/>
        </w:rPr>
        <w:t>4.117,65 Euro btto</w:t>
      </w:r>
      <w:r>
        <w:rPr>
          <w:rFonts w:cs="Arial" w:ascii="Arial" w:hAnsi="Arial"/>
          <w:sz w:val="22"/>
          <w:szCs w:val="22"/>
        </w:rPr>
        <w:t xml:space="preserve">, která zahrnuje přepravu účinkujících na zkoušky a koncert dle přiloženého harmonogramu na </w:t>
      </w:r>
      <w:r>
        <w:rPr>
          <w:rFonts w:cs="Arial" w:ascii="Arial" w:hAnsi="Arial"/>
          <w:b/>
          <w:sz w:val="22"/>
          <w:szCs w:val="22"/>
        </w:rPr>
        <w:t>27.648,- Euro btto celk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žadavku Pořadatele poskytne SND korepetitora na zkoušky dne 13. a 14.11.2022 v Brně a Pořadatel se v této souvislosti zavazuje k úhradě ubytování korepetitora na 2 noci v hotelu Continental v Brně – 1 jednolůžkový pokoj se snídaní ve dnech 13. a 14.11.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zajistí pro SND na vlastní náklady ubytování se snídaní po výše uvedené úpravě maximálně v následujících počte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1.2022 – 1 jednolůžkový pokoj se snídaní v hotelu Continental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1.2022 – 18 jednolůžkových a 20 dvoulůžkových pokojů se snídaní v hotelu Contin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11.2022 – 17 jednolůžkových a 20 dvoulůžkových pokojů se snídaní v Best Wester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mier Hotel International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D akceptuje požadavek Pořadatele na posun začátku koncertu, uvedeného v Čl. I. smlouvy dne 19.11.2022 na 15 hodin místo původních 19 hodin ze závažných provozních dův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I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šechna ostatní ustanovení smlouvy ze dne 3.2.2022 zůstávají v platnosti a beze změ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2"/>
          <w:szCs w:val="22"/>
        </w:rPr>
        <w:t>Změny a doplňky tohoto dodatku jsou možné výhradně v písemné form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řídí českým právním řáde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ouhlasí s uveřejněním tohoto dodatku v úplném znění v registru smluv podle zákona č. 340/2015 Sb. (zákon o registru smluv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hotoven ve dvou originálech, z nichž, po jejich podpisu, obdrží jedno vyhotovení Pořadatel a druhé vyhotovení S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vstupuje v platnost dnem podpisu obou smluvních stran a v účinnost dnem jejího zveřejnění v registru smlu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podmínkami tohoto dodatku č. 1 na základě vzájemné dohody řídily již ode dne podpisu tohoto dodatk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no, dne </w:t>
        <w:tab/>
        <w:tab/>
        <w:tab/>
        <w:tab/>
        <w:tab/>
        <w:tab/>
        <w:t xml:space="preserve">     Bratislava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………………………………………..                  MgA Martin Glaser, ředitel NdB</w:t>
        <w:tab/>
        <w:tab/>
        <w:tab/>
        <w:t xml:space="preserve">         Jozef Švolík, generální ředitel S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  <w:lang w:val="cs-CZ" w:bidi="ar-SA"/>
    </w:rPr>
  </w:style>
  <w:style w:type="character" w:styleId="NzevChar">
    <w:name w:val="Název Char"/>
    <w:qFormat/>
    <w:rPr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720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8:00Z</dcterms:created>
  <dc:creator>Machackova</dc:creator>
  <dc:description/>
  <cp:keywords/>
  <dc:language>en-US</dc:language>
  <cp:lastModifiedBy>Macháčková Vlasta</cp:lastModifiedBy>
  <cp:lastPrinted>2019-11-28T12:16:00Z</cp:lastPrinted>
  <dcterms:modified xsi:type="dcterms:W3CDTF">2022-11-11T10:08:00Z</dcterms:modified>
  <cp:revision>2</cp:revision>
  <dc:subject/>
  <dc:title/>
</cp:coreProperties>
</file>